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11 </w:t>
      </w:r>
      <w:r>
        <w:rPr/>
        <w:t>(Từ 08/3/2021 - 14/3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55"/>
        <w:gridCol w:w="2977"/>
        <w:gridCol w:w="992"/>
        <w:gridCol w:w="1275"/>
        <w:gridCol w:w="3544"/>
      </w:tblGrid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8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Thành viên Ủy ban,  nội dung góp ý đề xuất cơ chế, chính sách đặc thù đối với thành phố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0"/>
              <w:rPr/>
            </w:pPr>
            <w:r>
              <w:rPr/>
              <w:t xml:space="preserve">UBND TP Thủ Đức </w:t>
            </w:r>
          </w:p>
          <w:p>
            <w:pPr>
              <w:pStyle w:val="Normal"/>
              <w:keepNext w:val="true"/>
              <w:pBdr/>
              <w:ind w:left="0" w:right="-105" w:hanging="0"/>
              <w:rPr/>
            </w:pPr>
            <w:r>
              <w:rPr/>
              <w:t>Phòng họp C 206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ọp Ban ra đề Hội thi Tin học trẻ bậc 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ầy Hùng, Thầy Quí, Theo Q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H Lương Thế Vinh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ực quầy tiếp nhận và trả kết quả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ô Mai Hương, Thầy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rụ sở tiếp nhận và trả kết quả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nắm tình hình học sinh đi học trở lạ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, Chuyên viên theo 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>
                <w:color w:val="000000"/>
              </w:rPr>
              <w:t>Tại CSGD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y tế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000000"/>
              </w:rPr>
            </w:pPr>
            <w:r>
              <w:rPr/>
              <w:t>DS theo Quyết.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color w:val="000000"/>
              </w:rPr>
            </w:pPr>
            <w:r>
              <w:rPr/>
              <w:t xml:space="preserve">cả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ỗ trợ việc tập văn nghệ chuẩn bị thi cấp T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HCS Thái Văn Lung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9/3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n dấu tên trườ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Thịnh, Cô 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Công An TP HCM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cơ sở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SGD Phường Thạnh Mỹ Lợi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huyên trách giáo dụ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Lương Thế Vinh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nắm tình hình học sinh đi học trở lạ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, Chuyên viên theo 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i CSGD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quầy tiếp nhận và trả kết quả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râm, Cô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ụ sở tiếp nhận và trả kết quả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Duyên, Cô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Long Phước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Thư viện - Học vụ - Thiết bị - Thực hành thí ngh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o QĐ số 249/QĐ-GDĐT-KTr và QĐ số 63/QĐ-GDĐT-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N Sông Xanh , TiH Hoàng Diệu, TiH Đỗ Tấn Phong, TiH Nguyễn Văn Triết THCS Lê Quý Đôn ,THCS Trương Văn Ngư 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chức chuyên đề: Giáo dục giới tính cho trẻ từ 3-5 tuổi tại trường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Mai - Tổ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MN Linh Trung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y tế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theo Q.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việc tập văn nghệ chuẩn bị thi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 xml:space="preserve">THCS Trường Thọ 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tư 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color w:val="000000"/>
              </w:rPr>
            </w:pPr>
            <w:r>
              <w:rPr>
                <w:b/>
              </w:rPr>
              <w:t>10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ơ sở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C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g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CSGD Phường Cát Lái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ực quầy tiếp nhận và trả kết quả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ô Thúy, Thầy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hanging="2"/>
              <w:rPr>
                <w:color w:val="000000"/>
              </w:rPr>
            </w:pPr>
            <w:r>
              <w:rPr/>
              <w:t>Trụ sở tiếp nhận và trả kết quả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ô Duyên, Cô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Phước Long B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 xml:space="preserve">Kiểm tra nắm tình hình học sinh đi học trở lạ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Lãnh đạo, Chuyên viên theo 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2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"/>
              <w:rPr>
                <w:color w:val="000000"/>
              </w:rPr>
            </w:pPr>
            <w:r>
              <w:rPr>
                <w:color w:val="000000"/>
              </w:rPr>
              <w:t>Tại CSGD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Kiểm tra Thư viện - Học vụ - Thiết bị - Thực hành thí ngh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Theo QĐ số 63/QĐ-GDĐT-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Lương Thế Vinh, TiH Từ Đức, TiH Nguyễn Văn Banh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 xml:space="preserve">THCS Hiệp Bình ,THCS Ngô Chí Quốc 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y tế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theo Q.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i dưỡng chuyên môn ( Phòng học thông minh) cho trường MN Mai A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ại cơ sở.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ỗ trợ việc tập văn nghệ chuẩn bị thi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Thái Văn Lung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ự buổi làm việc của Đ/c Bí thư Thành ủy thành phố với nhóm lĩnh vực Văn hóa - Xã hội của Khối chính quyền về chương trình công tác năm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hông báo số 19-TB/TUTĐ ngày 19/02/2021 thành phố Thủ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ự buổi làm việc của Đ/c Bí thư Thành ủy thành phố với nhóm cải cách hành chính, xây dựng đô thị thông minh của Khối chính quyền về chương trình công tác nă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ông báo số 19-TB/TUTĐ ngày 19/02/2021 thành phố Thủ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iển khai Hội thi Giáo viên giỏi THCS cho BG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Cô Cúc, Thầy Thái, BGH các trường THCS Công lập KV1, trường BDGD K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FF0000"/>
              </w:rPr>
            </w:pPr>
            <w:r>
              <w:rPr>
                <w:color w:val="FF0000"/>
              </w:rPr>
              <w:t>THCS Lương Định Của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Triển khai Hội thi Giáo viên giỏi THCS cho GVG các trường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</w:rPr>
              <w:t>Cô Cúc, Thầy Thái, GV dự thi GVG các trường THCS Công lập K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FF0000"/>
              </w:rPr>
            </w:pPr>
            <w:r>
              <w:rPr>
                <w:color w:val="FF0000"/>
              </w:rPr>
              <w:t>THCS Lương Định Của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ơ sở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CSGD phường Bình Trưng Tây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với công ty Quảng ích về phần mề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Qu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Công ty Quảng ích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quầy tiếp nhận và trả kết quả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ương, Thầy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rụ sở tiếp nhận và trả kết quả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dạy và học các đội tuyển HSG lớp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CS Hoa Lư, THCS Trần Quốc Toản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Duyên, Cô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ường Phước Long A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nắm tình hình học sinh đi học trở lạ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, Chuyên viên theo 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i CSGD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chuyên môn + Thư viện - Học vụ - Thiết bị - Thực hành thí ngh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o QĐ số 249/QĐ-GDĐT-KTr và QĐ số 63/QĐ-GDĐT-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Sài Gòn, TiH Bình Quới, TiH Đặng Văn Bất, TiH Linh Đông, THCS Linh Đông, THCS Linh Trung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ồi dưỡng chuyên đề: Xây dựng môi trường thiên nhiên cho trẻ vận động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Mai - tổ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 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MN Tam Phú.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y tế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theo Q.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việc tập văn nghệ chuẩn bị thi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 xml:space="preserve">THCS Trường Thọ 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color w:val="000000"/>
              </w:rPr>
            </w:pPr>
            <w:r>
              <w:rPr>
                <w:b/>
              </w:rPr>
              <w:t>12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Họp mặt học sinh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Lãnh đạo, CV phụ trách THCS KV1, 164 HS đại HSG cấp 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CS Trần Quốc Toản KV1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quầy tiếp nhận và trả kết quả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r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/>
            </w:pPr>
            <w:r>
              <w:rPr/>
              <w:t>Trụ sở tiếp nhận và trả kết quả KV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Xuất quân đội tuyển HSG lớp 9 dự th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, Chuyên viên theo 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/>
            </w:pPr>
            <w:r>
              <w:rPr/>
              <w:t>THCS Trần Quốc Toản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Duyên, Cô Ng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rPr/>
            </w:pPr>
            <w:r>
              <w:rPr/>
              <w:t>Phường Phước Bình, Phú Hữu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Tư vấn hướng nghiệp, phân luồng sau Tốt nghiệp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C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/>
            </w:pPr>
            <w:r>
              <w:rPr/>
              <w:t>Buổi chiều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- THCS Nguyễn Văn Bá (15g00)</w:t>
            </w:r>
          </w:p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- THCS Hiệp Bình (15g00)</w:t>
            </w:r>
          </w:p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- THCS Bình Thọ (15g00)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ồi dưỡng Học sinh giỏi lớp 9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Thầy Minh, Cô Tuyề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hanging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CS Lê Quý Đôn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chức chuyên đề: Giáo dục giới tính cho trẻ từ 3-5 tuổi tại trường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Mai - Tổ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MN Họa Mi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y tế trườ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theo Q.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Thư viện - Thiết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 số 63/QĐ-GDĐT-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iH Linh Tây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ạy Kỹ năng sống cho học s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g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color w:val="000000"/>
              </w:rPr>
            </w:pPr>
            <w:r>
              <w:rPr/>
              <w:t>THCS Trường Thọ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ẩm nhân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/>
            </w:pPr>
            <w:r>
              <w:rPr/>
              <w:t>Toàn án TP.Thủ Đức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ễ xuất quân và đưa đó đội Tuyển dự th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Lãnh đạo, Chuyên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2"/>
              <w:rPr>
                <w:color w:val="000000"/>
              </w:rPr>
            </w:pPr>
            <w:r>
              <w:rPr/>
              <w:t>- THCS Lê Quý Đôn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1" w:right="-79" w:hanging="1"/>
              <w:jc w:val="both"/>
              <w:rPr/>
            </w:pPr>
            <w:r>
              <w:rPr/>
              <w:t>Tư vấn hướng nghiệp, phân luồng sau Tốt nghiệp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HCS Xuân Trường (7g00) </w:t>
            </w:r>
          </w:p>
          <w:p>
            <w:pPr>
              <w:pStyle w:val="Normal"/>
              <w:rPr/>
            </w:pPr>
            <w:r>
              <w:rPr/>
              <w:t>- THCS Tam Bình (7g00)</w:t>
            </w:r>
          </w:p>
          <w:p>
            <w:pPr>
              <w:pStyle w:val="Normal"/>
              <w:rPr/>
            </w:pPr>
            <w:r>
              <w:rPr/>
              <w:t>- THCS Trương Văn Ngư (7g00)</w:t>
            </w:r>
          </w:p>
          <w:p>
            <w:pPr>
              <w:pStyle w:val="Normal"/>
              <w:rPr/>
            </w:pPr>
            <w:r>
              <w:rPr/>
              <w:t>- THCS Linh Trung (15g00)</w:t>
            </w:r>
          </w:p>
          <w:p>
            <w:pPr>
              <w:pStyle w:val="Normal"/>
              <w:rPr/>
            </w:pPr>
            <w:r>
              <w:rPr/>
              <w:t>- THCS Ngô Chí Quốc (15g00)</w:t>
            </w:r>
          </w:p>
          <w:p>
            <w:pPr>
              <w:pStyle w:val="Normal"/>
              <w:rPr/>
            </w:pPr>
            <w:r>
              <w:rPr/>
              <w:t>- THCS Linh Đông (15g00)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việc tập văn nghệ chuẩn bị thi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Nguyễn Công Trứ, phường Bình Thọ, TP.Thủ Đức; THCS Hiệp Bình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1" w:right="-79" w:hanging="1"/>
              <w:jc w:val="both"/>
              <w:rPr/>
            </w:pPr>
            <w:r>
              <w:rPr/>
              <w:t>Tư vấn hướng nghiệp, phân luồng sau Tốt nghiệp TH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HCS Lê Quý Đôn (7g00) </w:t>
            </w:r>
          </w:p>
          <w:p>
            <w:pPr>
              <w:pStyle w:val="Normal"/>
              <w:rPr/>
            </w:pPr>
            <w:r>
              <w:rPr/>
              <w:t>- THCS Dương Văn Thì (7g00)</w:t>
            </w:r>
          </w:p>
          <w:p>
            <w:pPr>
              <w:pStyle w:val="Normal"/>
              <w:rPr/>
            </w:pPr>
            <w:r>
              <w:rPr/>
              <w:t>- THCS Thái Văn Lung (7g00)</w:t>
            </w:r>
          </w:p>
          <w:p>
            <w:pPr>
              <w:pStyle w:val="Normal"/>
              <w:rPr/>
            </w:pPr>
            <w:r>
              <w:rPr/>
              <w:t>- THCS Trường Thọ (15g00)</w:t>
            </w:r>
          </w:p>
          <w:p>
            <w:pPr>
              <w:pStyle w:val="Normal"/>
              <w:rPr/>
            </w:pPr>
            <w:r>
              <w:rPr/>
              <w:t>- THCS Bình Chiểu (15g00)</w:t>
            </w:r>
          </w:p>
          <w:p>
            <w:pPr>
              <w:pStyle w:val="Normal"/>
              <w:rPr/>
            </w:pPr>
            <w:r>
              <w:rPr/>
              <w:t>- THCS Lê Văn Việt (15g00)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việc tập văn nghệ chuẩn bị thi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Hiệp Bìn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>- Lịch họ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+ Cả ngày Thứ 3, Thứ 5: Học lớp TCCC:Cô Tân Dân, Cô 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+ Chiều T4, ngày T7: Học lớp TCCC: Cô N Trinh, Cô T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+ Cả ngày T6, T7, CN: Học Bồi dưỡng CBQL: Thầy Dũng, Thầy Quí, Thầy Đại, Thầy Nghĩa, Cô G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+ Dự học theo CTPT 2018: Thứ 3: Thầy Đại, Thứ 4 – Thầy Thái, Thứ 6 – Thầy Th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pBdr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pBdr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4:00Z</dcterms:created>
  <dc:creator>Administrator</dc:creator>
  <dc:description/>
  <dc:language>en-US</dc:language>
  <cp:lastModifiedBy>Admin</cp:lastModifiedBy>
  <dcterms:modified xsi:type="dcterms:W3CDTF">2021-03-10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