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LỊCH CÔNG TÁC TUẦN PHÒNG GIÁO DỤC VÀ ĐÀO TẠO THÀNH PHỐ THỦ ĐỨC – L2 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14 </w:t>
      </w:r>
      <w:r>
        <w:rPr/>
        <w:t>(Từ 29/3/2021 - 04/4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55"/>
        <w:gridCol w:w="2977"/>
        <w:gridCol w:w="855"/>
        <w:gridCol w:w="1095"/>
        <w:gridCol w:w="3870"/>
      </w:tblGrid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hào cờ đầu tuầ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ất cả CB, CV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ảnh cờ UBND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ng khai kê khai tài sản toàn cơ qu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ất cả CB, CV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chuyên đề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Cà Rốt, Miền trẻ thơ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phân công nhiệm vụ các thành viên đoàn 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Tiểu học Lương Thế Vinh 1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e 3 cho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Kim Quy, CBQL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Thạnh Mỹ Lợi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ồng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hòng Tiếp nhận &amp; trả hồ sơ KV2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 và Cô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Linh Tây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Hội đồng lựa chọn sách giáo khoa (môn Nghệ thu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THPT Chuyên Trần Đại Nghĩa (quận 1).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p Hiệu trưởng MN và TiH KV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N và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Lương Thế Vinh 3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30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Giao ban khối Văn hóa xã hộ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ập thể lãnh đạo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06. UBND Tp TĐ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ập huấn sử dụng phần mềm Quản lý văn bản và hồ sơ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Văn thư Phòng 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200 chỗ UBND tp TĐ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chuyên đề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Yêu Con, Cỏ 3 lá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Hội thi thuyết trình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hi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2.1 Sở Giáo dục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chuyên môn và hướng dẫn Module 3 môn Tin học (KV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.Quí, GV Tin THCS (KV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GOT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ao giảng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MLCM, GV môn Toán các trường THC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Bình A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c lớp tích hợp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 (KV2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An Bình; Trường Tiểu học Kiến Tạo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&amp; trả hồ sơ KV2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sz w:val="20"/>
                <w:szCs w:val="20"/>
              </w:rPr>
            </w:pPr>
            <w:r>
              <w:rPr/>
              <w:t>Tổ chức chuyên đề “Xây dựng môi trường thiên nhiên trong tổ chức hoạt động và tăng cường vận động cho trẻ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Long Thạnh Mỹ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oa Sen, MN Sao Sáng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Phối hợp UBND phường Tân Phú kiểm tra chuyên môn để chuyển địa điểm hoạt động Lớp Mẫu Giáo Bình Mi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họp Giám khảo Hội thi GV dạy giỏi cấp Q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Hiền, cô Ngọc, cô Hương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Phạm Văn Chín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Quản lý lớp tập huấn module 3 môn Tin họ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Qu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DGD (KV2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Quản lý lớp tập huấn module 3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hái Văn Lung và TH Trương Văn Hải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Sen Hồng 3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hứ tư 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Tập huấn sử dụng phần mềm Quản lý văn bản và hồ sơ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Lãnh đạo phòng 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 200 chỗ UBND tp TĐ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Tập huấn sử dụng phần mềm Quản lý văn bản và hồ sơ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>
                <w:color w:val="FF0000"/>
              </w:rPr>
              <w:t>Chuyên viên phòng 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 200 chỗ UBND tp TĐ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diễn tập xử lý tình huống Ngộ độc thực ph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,THCS, THPT Quốc tế Việt Úc – Cơ sở Sa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hi, Cô Tú Ni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bồi dưỡng chuyên đề “ Xây dựng môi trường mầm non lấy trẻ làm trung tâ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hi, tổ mầm non, Ban CLCM, trường BDG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ình Trưng Đông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hấm thi Giáo viên giỏi môn Tin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.Quí, C.Yến (THCS BA), C.Tuyền (THCS GO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00</w:t>
            </w:r>
          </w:p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CS NTV </w:t>
            </w:r>
          </w:p>
          <w:p>
            <w:pPr>
              <w:pStyle w:val="Normal"/>
              <w:rPr/>
            </w:pPr>
            <w:r>
              <w:rPr/>
              <w:t>THCS LĐC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ham giảng môn Hó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MLCM, GV Hóa các trường THCS, trường BDG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Thị Định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Bà Duyên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Phước Bình, MN Hoàng Lê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trường tổ chức hoạt động giáo dục kỹ năng sống và hoạt động ngoại khó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Duyên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ường MN Tuổi Hồng và MN Mẹ Yêu Con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Quản lý lớp tập huấn module 3 môn Ngữ vă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oa Lư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Quản lý lớp tập huấn module 3 môn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Đoà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Trâm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99" w:hanging="1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và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iệp Bình Chánh 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79" w:hanging="2"/>
              <w:rPr/>
            </w:pPr>
            <w:r>
              <w:rPr/>
              <w:t>Đưa đội văn nghệ tham gia Hội diễn văn  nghệ ngành giáo dục và đào tạo TP.Hồ Chí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81" w:hanging="2"/>
              <w:rPr/>
            </w:pPr>
            <w:r>
              <w:rPr/>
              <w:t>Thầy Nguyên, Cô Cẩm Vân, Cô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rung tâm Văn hóa Hòa Bình (số 141, Bắc Hải, quận 10).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Hoa Đào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am Bình và TH Bình Chiểu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thi đua khối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Phong, 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N Hạnh Mai, P.Hiệp Bình Ch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iển khai phần mềm tuyển sinh các lớp đầu cấp năm học 2020 –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, tất cả chuyên v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huyên môn các cơ sở giáo dục ngoài công lậ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ng, Cô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Bong bóng nhỏ, Hoa Trà My, Mầm Non Xanh, Ánh Bình Mi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Khảo sát chính thức công tác Kiểm định chất lượng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An Kh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Thạnh Mỹ Lợi; Trường Tiểu học E-School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, đánh giá công tác thiết bị thư viện trường TiH KV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, Cô Giao, C T Trinh, CB Thư viên - Thiết bị 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Huỳnh Văn Ngỡi</w:t>
            </w:r>
          </w:p>
          <w:p>
            <w:pPr>
              <w:pStyle w:val="Normal"/>
              <w:rPr/>
            </w:pPr>
            <w:r>
              <w:rPr/>
              <w:t>TiH An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 3 môn GD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 (THCS LĐC), GV môn GDCD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ổ chức chuyên đề: Hoạt động trải nghiệm lớp 1; Cùng dự giờ với Sở GD về thử nghiệm tài liệu GD địa phương Lớp 2, HĐTN lớp 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Hiền, cô Ngọc, cô Hương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rường Th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hanh Thú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&amp;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ổ chức chuyên đề môn Công nghệ và tập huấn làm ma trận đặt tả cho giáo viên dạy Công ngh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ong Bì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iếp đàn Đánh giá ngoài Khảo sát chính thức THCS Hưng Bì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ham gia đoàn Đánh giá ngoài Khảo sát chính thức THCS Hưng Bình </w:t>
            </w:r>
          </w:p>
          <w:p>
            <w:pPr>
              <w:pStyle w:val="Normal"/>
              <w:ind w:left="0" w:right="-79" w:hanging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Sao Và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2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Họp Ban chấp hành Đảng bộ cơ quan chính quyền thành phố Thủ Đứ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 xml:space="preserve">Quyết định số 193-QĐ/TU ngày 02/3/2021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C. 204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Dự chuyên đề tiếng Anh cấp thành phố “Dạy học theo dự á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Theo KH 195/KH-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 Bình Trưng Đông. Tp Thủ Đức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am gia đoàn Đánh giá ngo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Cô Gia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Đón đoàn Học viện trường CBQL trường MN tỉnh Sóc Tră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Bình A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Bổ nhiệm lại chức danh Hiệu trưở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Th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, đánh giá công tác thư viện trường TiH KV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, Cô Giao, Cô T Trinh, CB Thư viện 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Thạnh Mỹ Lợi</w:t>
            </w:r>
          </w:p>
          <w:p>
            <w:pPr>
              <w:pStyle w:val="Normal"/>
              <w:rPr/>
            </w:pPr>
            <w:r>
              <w:rPr/>
              <w:t>TiH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chuyên đề tiếng Anh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Mai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Bình Trưng Đông (KV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và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Khảo sát sơ bộ Trường MN Tuổi Th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8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ham gia đoàn Đánh giá ngoài Khảo sát chính thức THCS Hưng Bình </w:t>
            </w:r>
          </w:p>
          <w:p>
            <w:pPr>
              <w:pStyle w:val="Normal"/>
              <w:ind w:left="0" w:right="-79" w:hanging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hảo sát sơ bộ Trường MN Tân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1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am dự chuyên đề khối thi đu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Thầy Phong, Tổ THC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Trường THCS Lê Quý Đô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3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c lớp tích hợp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 (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4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Lịch họ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hứ 3, Thứ 5: Học lớp TCCC:Cô Tân Dân, Cô 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hiều T4, ngày T7: Học lớp TCCC: Cô N Trinh, Cô T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6, T7, CN: Học Bồi dưỡng CBQL: Thầy Dũng, Thầy Quí, Thầy Đại, Thầy Nghĩa, Cô G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Dự học theo CTPT 2018: Thứ 3: Thầy Đại, Thứ 4 – Thầy Thái, Thứ 6 – Thầy Th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4:00Z</dcterms:created>
  <dc:creator>Administrator</dc:creator>
  <dc:description/>
  <cp:keywords/>
  <dc:language>en-US</dc:language>
  <cp:lastModifiedBy>Admin</cp:lastModifiedBy>
  <dcterms:modified xsi:type="dcterms:W3CDTF">2021-03-30T10:02:00Z</dcterms:modified>
  <cp:revision>7</cp:revision>
  <dc:subject/>
  <dc:title/>
</cp:coreProperties>
</file>