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151890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Dương Bá Trạ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8585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Khánh Bìn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80135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Chánh Hư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76960" cy="1076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Sương Nguyệt An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24255" cy="1078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Phan Đăng Lư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101725" cy="1076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Bình A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80770" cy="1080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Phú Lợ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79500" cy="1079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CS Trần Danh Nin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76325" cy="1076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Lý Thánh Tô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78865" cy="1078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Tùng Thiện Vươ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81405" cy="1081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Lê La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108075" cy="10769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Bình Đông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31:00Z</dcterms:created>
  <dc:creator>NguyenHoangHai</dc:creator>
  <dc:description/>
  <cp:keywords/>
  <dc:language>en-US</dc:language>
  <cp:lastModifiedBy>NguyenHoangHai</cp:lastModifiedBy>
  <dcterms:modified xsi:type="dcterms:W3CDTF">2021-06-16T04:38:00Z</dcterms:modified>
  <cp:revision>1</cp:revision>
  <dc:subject/>
  <dc:title/>
</cp:coreProperties>
</file>