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58"/>
      </w:tblGrid>
      <w:tr>
        <w:trPr>
          <w:trHeight w:val="734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ỦY BAN NHÂN DÂN QUẬN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05105</wp:posOffset>
                      </wp:positionV>
                      <wp:extent cx="11766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6.15pt" to="139.5pt,16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175</wp:posOffset>
                      </wp:positionV>
                      <wp:extent cx="18383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0.25pt" to="223.95pt,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iểm tra tình hình trẻ mầm non đi học trở l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76835</wp:posOffset>
                </wp:positionV>
                <wp:extent cx="61341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6.05pt" to="248.25pt,6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80" w:after="80"/>
        <w:ind w:left="547" w:hanging="360"/>
        <w:contextualSpacing w:val="false"/>
        <w:rPr/>
      </w:pPr>
      <w:r>
        <w:rPr>
          <w:sz w:val="28"/>
          <w:szCs w:val="28"/>
        </w:rPr>
        <w:t>Thời gian:</w:t>
      </w:r>
      <w:r>
        <w:rPr>
          <w:b w:val="false"/>
          <w:bCs/>
          <w:sz w:val="28"/>
          <w:szCs w:val="28"/>
        </w:rPr>
        <w:t xml:space="preserve"> Vào lúc ……. giờ….., ngày ….. tháng……. năm 202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090" w:leader="dot"/>
        </w:tabs>
        <w:spacing w:before="80" w:after="80"/>
        <w:ind w:left="547" w:hanging="360"/>
        <w:contextualSpacing w:val="false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Địa điểm:</w:t>
      </w:r>
      <w:r>
        <w:rPr>
          <w:b w:val="false"/>
          <w:bCs/>
          <w:sz w:val="28"/>
          <w:szCs w:val="28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80" w:after="80"/>
        <w:ind w:left="547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Thành phần: </w:t>
        <w:tab/>
      </w:r>
    </w:p>
    <w:p>
      <w:pPr>
        <w:pStyle w:val="ListParagraph"/>
        <w:spacing w:before="80" w:after="80"/>
        <w:contextualSpacing w:val="false"/>
        <w:rPr/>
      </w:pPr>
      <w:r>
        <w:rPr>
          <w:bCs/>
          <w:sz w:val="28"/>
          <w:szCs w:val="28"/>
        </w:rPr>
        <w:t>Về phía Phòng Giáo dục và Đào tạo: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spacing w:before="80" w:after="8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ề phía đơn vị được kiểm tra: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80" w:after="80"/>
        <w:ind w:left="547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Nội dung kiểm tra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yết định thành lập Ban Chỉ đạo phòng, chống dịch Covid-19, phân công nhiệm vụ từng thành viên trong Ban Chỉ đạo; Kế hoạch công tác đảm bảo phòng, chống dịch Covid-19; kết quả thực hiện Bộ tiêu chí chí đánh giá an toàn trong phòng, chống dịch COVID-19 đối với cơ sở giáo dục mầm non và cơ sở giáo dục phổ thông trên địa bàn Thành phố Hồ Chí Minh.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hỉ đạo của Phòng GD&amp;ĐT trong công tác phòng, chống dịch Covid-19 tại cơ sở giáo dục.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chuẩn bị cơ cở vật chất phòng, chống dịch Covid-19;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hình nhận trẻ (hình thức đón trẻ: tại lớp, tại cổng, sân; sĩ số; biểu hiện ở trẻ…….), công tác tổ chức bán trú và các nội dung khác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án thực hiện nguyên tắc 5K của Bộ Y tế; lưu ý 2.1</w:t>
        <w:tab/>
        <w:t>Chuẩn bị cho trẻ rửa tay với xà phòng/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át khuẩn, đo thân nhiệt cho trẻ.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nghị của đơn vị được kiểm tra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ết luận của đoàn kiểm tra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026" w:leader="dot"/>
        </w:tabs>
        <w:spacing w:lineRule="auto" w:line="360" w:before="0" w:after="0"/>
        <w:ind w:left="0" w:firstLine="72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>Biên bản kết thúc lúc ……g…… cùng ngày./.</w:t>
      </w:r>
    </w:p>
    <w:p>
      <w:pPr>
        <w:pStyle w:val="ListParagraph"/>
        <w:tabs>
          <w:tab w:val="clear" w:pos="720"/>
          <w:tab w:val="left" w:pos="9026" w:leader="dot"/>
        </w:tabs>
        <w:spacing w:lineRule="auto" w:line="360" w:before="0" w:after="0"/>
        <w:ind w:left="0" w:hanging="0"/>
        <w:contextualSpacing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/>
          </w:tcPr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ĐẠI DIỆN Đ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VỊ</w:t>
            </w:r>
          </w:p>
        </w:tc>
        <w:tc>
          <w:tcPr>
            <w:tcW w:w="5126" w:type="dxa"/>
            <w:tcBorders/>
          </w:tcPr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KIỂM TRA</w:t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9026" w:leader="dot"/>
        </w:tabs>
        <w:spacing w:lineRule="auto" w:line="360" w:before="0" w:after="0"/>
        <w:ind w:left="0" w:hanging="0"/>
        <w:contextualSpacing w:val="false"/>
        <w:rPr>
          <w:bCs/>
          <w:sz w:val="2"/>
        </w:rPr>
      </w:pPr>
      <w:r>
        <w:rPr>
          <w:bCs/>
          <w:sz w:val="2"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1" w:firstLine="720"/>
      <w:outlineLvl w:val="3"/>
    </w:pPr>
    <w:rPr>
      <w:rFonts w:ascii="VNI Times;Calibri" w:hAnsi="VNI Times;Calibri" w:cs="VNI Times;Calibri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7:00Z</dcterms:created>
  <dc:creator>admin</dc:creator>
  <dc:description/>
  <cp:keywords/>
  <dc:language>en-US</dc:language>
  <cp:lastModifiedBy>Hong Thanh Trang</cp:lastModifiedBy>
  <cp:lastPrinted>2020-05-14T16:46:00Z</cp:lastPrinted>
  <dcterms:modified xsi:type="dcterms:W3CDTF">2021-02-23T07:52:00Z</dcterms:modified>
  <cp:revision>102</cp:revision>
  <dc:subject/>
  <dc:title>ỦY BAN NHÂN DÂN              CỘNG HÒA XÃ HỘI CHỦ NGHĨA VIỆT NAM</dc:title>
</cp:coreProperties>
</file>