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HÒNG GIÁO DỤC VÀ ĐÀO TẠO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25 tháng 9 năm 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PHÒNG GIÁO DỤC VÀ ĐÀO TẠO QUẬN 12 </w:t>
      </w:r>
      <w:r>
        <w:rPr>
          <w:rFonts w:cs="Times New Roman" w:ascii="Times New Roman" w:hAnsi="Times New Roman"/>
          <w:i/>
          <w:sz w:val="28"/>
          <w:szCs w:val="22"/>
        </w:rPr>
        <w:t>(Từ ngày 27/9/2021 đến ngày 02/10/20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404"/>
        <w:gridCol w:w="6"/>
        <w:gridCol w:w="5103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4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bộ phận làm việc theo phân công</w:t>
            </w:r>
          </w:p>
          <w:p>
            <w:pPr>
              <w:pStyle w:val="Normal"/>
              <w:tabs>
                <w:tab w:val="clear" w:pos="720"/>
                <w:tab w:val="left" w:pos="374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B, CC phòng Giáo dục và Đào tạo</w:t>
            </w:r>
          </w:p>
        </w:tc>
      </w:tr>
      <w:tr>
        <w:trPr>
          <w:trHeight w:val="2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Sở Giáo dục và Đào tạo nắm tình hình dạy học trực tuyến tuần 2 cấp tiểu học (cả tuần)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ác điểm cầu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ác trường tiểu học.</w:t>
            </w:r>
          </w:p>
        </w:tc>
      </w:tr>
      <w:tr>
        <w:trPr>
          <w:trHeight w:val="1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Họp triển khai công tác chăm lo cán bộ, giáo viên, nhân viên và học sinh bị ảnh hưởng bởi dịch Covid-19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ệ thống lms.hcm.edu.v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Đ/c Hùng.</w:t>
            </w:r>
          </w:p>
        </w:tc>
      </w:tr>
      <w:tr>
        <w:trPr>
          <w:trHeight w:val="25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Tập huấn chuyên môn đầu năm học môn Lịch sử, Địa lý THC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ệ thống lms.hcm.edu.vn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V Phòng GD&amp;ĐT, MLCM</w:t>
            </w:r>
          </w:p>
        </w:tc>
      </w:tr>
      <w:tr>
        <w:trPr>
          <w:trHeight w:val="25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Hỗ trợ giáo viên tiểu học tập huấn trực tuyến modul 4 (cả tuần)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ác điểm cầu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Theo thông báo</w:t>
            </w:r>
          </w:p>
        </w:tc>
      </w:tr>
      <w:tr>
        <w:trPr>
          <w:trHeight w:val="25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Tập huấn chuyên môn đầu năm học môn Toán THCS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ệ thống lms.hcm.edu.v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V Phòng GD&amp;ĐT, MLCM -</w:t>
            </w:r>
          </w:p>
        </w:tc>
      </w:tr>
      <w:tr>
        <w:trPr>
          <w:trHeight w:val="23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vi-VN"/>
              </w:rPr>
              <w:t xml:space="preserve"> Nắm tình hình tổ chức dạy học trên internet các trường tiểu học (13g30: TH Trương Định; 15g00: TH Thuận Kiều)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iểm cầ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 (Zoom)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>- Đ/c Châu, Hạnh, Nga, HT, PHT và tổ trưởng chuyên môn 1-5, tổ trưởng tiếng Anh các trường TH theo lịch (các trường bố trí 01 thư kí buổi làm việc)</w:t>
            </w:r>
          </w:p>
        </w:tc>
      </w:tr>
      <w:tr>
        <w:trPr>
          <w:trHeight w:val="23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Tập huấn chuyên môn đầu năm học môn Tin học THCS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ệ thống lms.hcm.edu.v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VPhòng GD&amp;ĐT, MLCM</w:t>
            </w:r>
          </w:p>
        </w:tc>
      </w:tr>
      <w:tr>
        <w:trPr>
          <w:trHeight w:val="29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Tập huấn chuyên môn đầu năm học môn Vật lý THCS và môn KHTN lớp 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ệ thống lms.hcm.edu.vn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V Phòng GD&amp;ĐT, MLCM</w:t>
            </w:r>
          </w:p>
        </w:tc>
      </w:tr>
      <w:tr>
        <w:trPr>
          <w:trHeight w:val="2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81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-Tập huấn chuyên môn đầu năm học môn Ngữ văn THCS </w:t>
              <w:tab/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ệ thống lms.hcm.edu.v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V Phòng GD&amp;ĐT, MLCM</w:t>
            </w:r>
          </w:p>
        </w:tc>
      </w:tr>
      <w:tr>
        <w:trPr>
          <w:trHeight w:val="45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13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vi-VN"/>
              </w:rPr>
              <w:t xml:space="preserve"> Nắm tình hình tổ chức dạy học trên internet các trường tiểu học (13g30: TH Nguyễn Thị Định TH; 15g00: Nguyễn T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hái Bình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vi-VN"/>
              </w:rPr>
              <w:t>)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iểm cầ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 (Zoom)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>- Đ/c Châu, Hạnh, Nga, HT, PHT và tổ trưởng chuyên môn 1-5, tổ trưởng tiếng Anh các trường TH theo lịch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>(các trường bố trí 01 thư kí buổi làm việc)</w:t>
            </w:r>
          </w:p>
        </w:tc>
      </w:tr>
      <w:tr>
        <w:trPr>
          <w:trHeight w:val="60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81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-Tập huấn chuyên môn đầu năm học môn Giáo dục Thể chất THCS 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ệ thống lms.hcm.edu.v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V Phòng GD&amp;ĐT, MLCM</w:t>
            </w:r>
          </w:p>
        </w:tc>
      </w:tr>
      <w:tr>
        <w:trPr>
          <w:trHeight w:val="5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13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vi-VN"/>
              </w:rPr>
              <w:t xml:space="preserve"> Nắm tình hình tổ chức dạy học trên internet các trường tiểu học (13g30: TH Quang Trung; 15g00: TH Hồ Văn Thanh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iểm cầ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 (Zoom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>- Đ/c Châu, Hạnh, Nga, HT, PHT và tổ trưởng chuyên môn 1-5, tổ trưởng tiếng Anh các trường TH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>(các trường bố trí 01 thư kí buổi làm việc)</w:t>
            </w:r>
          </w:p>
        </w:tc>
      </w:tr>
      <w:tr>
        <w:trPr>
          <w:trHeight w:val="5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9" w:leader="none"/>
              </w:tabs>
              <w:ind w:right="-1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 xml:space="preserve">-Họp trực tuyến giao ban TPT Đội tháng 9 </w:t>
              <w:tab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Theo đường link cung cấp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  <w:t>-Đ/c Thảo, Liêm, TPT Đội các trường TH, THCS</w:t>
            </w:r>
          </w:p>
        </w:tc>
      </w:tr>
      <w:tr>
        <w:trPr>
          <w:trHeight w:val="5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Họp ban chỉ đạo phòng, chống dịch Covid-19 Quận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,B,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Đ/c Hùng</w:t>
            </w:r>
          </w:p>
        </w:tc>
      </w:tr>
      <w:tr>
        <w:trPr>
          <w:trHeight w:val="5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81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-Tập huấn chuyên môn đầu năm học môn Công nghệ, Nghề THCS </w:t>
              <w:tab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ệ thống lms.hcm.edu.v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V Phòng GD&amp;ĐT, MLCM</w:t>
            </w:r>
          </w:p>
        </w:tc>
      </w:tr>
      <w:tr>
        <w:trPr>
          <w:trHeight w:val="53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81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Dự Lễ khai mạc (trực tuyến) Tuần lễ hưởng ứng học tập suốt đời năm 2021</w:t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p A, các điểm cầu 11 phường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Đ/c Hùng, Thảo, Châu, Chính, Mai, HT các trường theo thư mời của UBND 11 phường.</w:t>
            </w:r>
          </w:p>
        </w:tc>
      </w:tr>
      <w:tr>
        <w:trPr>
          <w:trHeight w:val="53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81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-Tập huấn chuyên môn đầu năm học môn tiếng Anh THCS </w:t>
              <w:tab/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ệ thống lms.hcm.edu.v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V  Phòng GD&amp;ĐT, MLCM</w:t>
            </w:r>
          </w:p>
        </w:tc>
      </w:tr>
      <w:tr>
        <w:trPr>
          <w:trHeight w:val="53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13g3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vi-VN"/>
              </w:rPr>
              <w:t xml:space="preserve"> Nắm tình hình tổ chức dạy học trên internet các trường tiểu học (13g30: TH Hà Huy Giáp; 15g00: TH Quới Xuân )</w:t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iểm cầ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 xml:space="preserve"> (Zoom)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>- Đ/c Châu, Hạnh, Nga, HT, PHT và tổ trưởng chuyên môn 1-5, tổ trưởng tiếng Anh các trường TH theo lịch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vi-VN"/>
              </w:rPr>
              <w:t>(các trường bố trí 01 thư kí buổi làm việc)</w:t>
            </w:r>
          </w:p>
        </w:tc>
      </w:tr>
      <w:tr>
        <w:trPr>
          <w:trHeight w:val="31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Trực cơ qua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Theo lịch phân công</w:t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81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-Tập huấn chuyên môn đầu năm học môn Nghệ thuật (Mỹ thuật, Âm nhạc) THCS </w:t>
              <w:tab/>
            </w:r>
          </w:p>
        </w:tc>
        <w:tc>
          <w:tcPr>
            <w:tcW w:w="2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ệ thống lms.hcm.edu.vn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CV Phòng GD&amp;ĐT, MLCM</w:t>
            </w:r>
          </w:p>
        </w:tc>
      </w:tr>
    </w:tbl>
    <w:p>
      <w:pPr>
        <w:pStyle w:val="Normal"/>
        <w:tabs>
          <w:tab w:val="clear" w:pos="720"/>
          <w:tab w:val="left" w:pos="649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14:00Z</dcterms:created>
  <dc:creator>Smart</dc:creator>
  <dc:description/>
  <cp:keywords/>
  <dc:language>en-US</dc:language>
  <cp:lastModifiedBy>TUAN HUNG 2</cp:lastModifiedBy>
  <cp:lastPrinted>2021-03-19T18:05:00Z</cp:lastPrinted>
  <dcterms:modified xsi:type="dcterms:W3CDTF">2021-09-27T11:01:00Z</dcterms:modified>
  <cp:revision>39</cp:revision>
  <dc:subject/>
  <dc:title>ỦY BAN NHÂN DÂN QUẬN 12</dc:title>
</cp:coreProperties>
</file>