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ỦY BAN NHÂN DÂN QUẬN 11               </w:t>
      </w:r>
      <w:r>
        <w:rPr>
          <w:b/>
        </w:rPr>
        <w:t>CỘNG HÒA XÃ HỘI CHỦ NGHĨA VIỆTNAM</w:t>
      </w:r>
    </w:p>
    <w:p>
      <w:pPr>
        <w:pStyle w:val="Normal"/>
        <w:jc w:val="both"/>
        <w:rPr/>
      </w:pPr>
      <w:r>
        <w:rPr>
          <w:b/>
        </w:rPr>
        <w:t xml:space="preserve">PHÒNG GIÁO DỤC VÀ ĐÀO TẠO                           Độc lập – Tự do – Hạnh phúc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715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5pt" to="123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41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8" w:hanging="0"/>
        <w:rPr/>
      </w:pPr>
      <w:r>
        <w:rPr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b/>
        </w:rPr>
        <w:tab/>
      </w:r>
      <w:r>
        <w:rPr/>
        <w:tab/>
        <w:t xml:space="preserve">                                             </w:t>
      </w:r>
      <w:r>
        <w:rPr>
          <w:i/>
          <w:sz w:val="28"/>
          <w:szCs w:val="28"/>
        </w:rPr>
        <w:t>Quận 11, ngày 02 tháng 4 năm 2021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 BUỒN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̀ng Giáo dục và Đào tạo Quận 11 kính bá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Bà Đỗ Thị Sự, </w:t>
      </w:r>
      <w:r>
        <w:rPr>
          <w:sz w:val="28"/>
          <w:szCs w:val="28"/>
        </w:rPr>
        <w:t>sinh năm 195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guyên giáo viên trường THCS Nguyễn Minh Hoàng Quận 11, Vợ của ông </w:t>
      </w:r>
      <w:r>
        <w:rPr>
          <w:b/>
          <w:sz w:val="28"/>
          <w:szCs w:val="28"/>
        </w:rPr>
        <w:t>Nguyễn Văn Hóa</w:t>
      </w:r>
      <w:r>
        <w:rPr>
          <w:sz w:val="28"/>
          <w:szCs w:val="28"/>
        </w:rPr>
        <w:t>, nguyên Chuyên viên Phòng Giáo dục và Đào tạo Quận 11, qua đời vào lúc 7g15 ngày 02 tháng 4 năm 2021 (Nhằm ngày 21 tháng 02 năm Tân Sửu). Hưởng thọ 69 tuổ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Lễ nhập qua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vào lúc 15g00 cùng ngày (Nhằm ngày 21 tháng 02 năm Tân Sửu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inh cữu quàn tạ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ố 41A Chung cư Lý Thường Kiệt, Phường 7, Quận 10 (Đối diện sân vận động Thống Nhất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Lễ động quan</w:t>
      </w:r>
      <w:r>
        <w:rPr>
          <w:sz w:val="28"/>
          <w:szCs w:val="28"/>
        </w:rPr>
        <w:t xml:space="preserve"> vào lúc 6g ngày thứ hai 05 tháng 4 năm 2021 (Nhằm ngày 24 tháng 02 năm Tân Sửu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au đó đưa đi An táng tại Tầm Vu Long An./.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báo !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Phòng Giáo dục và Đào tạo Quận 11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2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7:00Z</dcterms:created>
  <dc:creator>Smart</dc:creator>
  <dc:description/>
  <cp:keywords/>
  <dc:language>en-US</dc:language>
  <cp:lastModifiedBy>Microsoft</cp:lastModifiedBy>
  <cp:lastPrinted>2021-04-02T11:42:00Z</cp:lastPrinted>
  <dcterms:modified xsi:type="dcterms:W3CDTF">2021-04-02T04:43:00Z</dcterms:modified>
  <cp:revision>19</cp:revision>
  <dc:subject/>
  <dc:title>   ỦY BAN NHÂN DÂN QUẬN 11               CỘNG HÒA XÃ HỘI CHỦ NGHĨA VIỆTNAM</dc:title>
</cp:coreProperties>
</file>