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91"/>
      </w:tblGrid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ỦY BAN NHÂN DÂN PHƯỜNG ....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ỚP/NHÓM ...............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s-B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8.55pt" to="132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673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1.05pt" to="217.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11, ngày     tháng 9 năm 2023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ÁO CÁO NHAN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ÌNH HÌNH KHAI GIẢNG VÀ THỐNG KÊ SỐ LIỆU ĐẦU NĂ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HỌC 2022-202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9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SỐ LIỆU HỌC SINH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Thống kê số liệu học sinh đầu năm học 2023-2024: </w:t>
      </w:r>
      <w:r>
        <w:rPr>
          <w:rFonts w:cs="Times New Roman" w:ascii="Times New Roman" w:hAnsi="Times New Roman"/>
          <w:sz w:val="26"/>
          <w:szCs w:val="26"/>
          <w:lang w:val="nl-NL"/>
        </w:rPr>
        <w:t>Số liệu này sử dụng từ ngày 05/9/2022 cho đến cuối năm học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900"/>
        <w:gridCol w:w="720"/>
        <w:gridCol w:w="540"/>
        <w:gridCol w:w="720"/>
        <w:gridCol w:w="540"/>
        <w:gridCol w:w="672"/>
        <w:gridCol w:w="540"/>
        <w:gridCol w:w="588"/>
        <w:gridCol w:w="624"/>
        <w:gridCol w:w="636"/>
        <w:gridCol w:w="576"/>
        <w:gridCol w:w="684"/>
        <w:gridCol w:w="540"/>
        <w:gridCol w:w="72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Nhó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ư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oa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Bán trú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 .An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.Ho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ích hợ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Q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khác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há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ơm thườ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ơm ná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ầ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Chồ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Tuyển sinh mới toàn trường (tính từ ngày 01/6/2023 đến 05/9/2023)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color w:val="800080"/>
          <w:sz w:val="26"/>
          <w:szCs w:val="26"/>
          <w:lang w:val="nl-NL"/>
        </w:rPr>
        <w:t>Tuyển sinh mới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nl-NL"/>
        </w:rPr>
        <w:t xml:space="preserve"> toàn trường năm 2023-2024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 Trong đó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cháo.................... </w:t>
        <w:tab/>
        <w:tab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cơm nát............... </w:t>
        <w:tab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cơm thường......... </w:t>
        <w:tab/>
        <w:tab/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mầm ................... </w:t>
        <w:tab/>
        <w:tab/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chồi..................... </w:t>
        <w:tab/>
        <w:tab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lá......................... 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TỔ CHỨC - NHÂN SỰ ĐẦU NĂM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ân sự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Giáo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 cụ thể: 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............... cụ thể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Nhân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 cụ thể: 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............... cụ thể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iến nghị đề xuất về cán bộ quản lý, giáo viên, nhân viên (nếu có)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ÌNH HÌNH AN NINH - TRẬT TỰ - AN TOÀN TRƯỜNG HỌC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CƠ SỞ VẬT CHẤT ĐẦU NĂM VÀ SỬA CHỮA CSVC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 Đề xuất cơ sở vật chất đầu nă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 Xây dựng- Sửa chữa (đang thi công, dự kiến tiến độ hoàn thành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NHẬN ĐỊNH CHU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VI. KIẾN NGHỊ – ĐỀ XUẤT CỦA ĐƠN VỊ (nếu có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   CHỦ LỚP/CHỦ NHÓM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864" w:footer="30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VNI Centur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rFonts w:cs="Times New Roman" w:ascii="Times New Roman" w:hAnsi="Times New Roman"/>
        <w:b/>
        <w:sz w:val="16"/>
        <w:lang w:val="nl-NL"/>
      </w:rPr>
      <w:tab/>
      <w:tab/>
      <w:tab/>
      <w:tab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Centur" w:hAnsi="VNI-Centur" w:cs="VNI-Centur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shd w:fill="FFFFFF" w:val="clear"/>
      <w:lang w:bidi="ar-SA"/>
    </w:rPr>
  </w:style>
  <w:style w:type="character" w:styleId="Vnbnnidung211pt">
    <w:name w:val="Văn bản nội dung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ind w:right="-284" w:firstLine="720"/>
      <w:jc w:val="both"/>
    </w:pPr>
    <w:rPr>
      <w:rFonts w:ascii="VNI-Univer" w:hAnsi="VNI-Univer" w:cs="VNI-Univer"/>
      <w:b/>
      <w:szCs w:val="20"/>
    </w:rPr>
  </w:style>
  <w:style w:type="paragraph" w:styleId="BodyText2">
    <w:name w:val="Body Text 2"/>
    <w:basedOn w:val="Normal"/>
    <w:qFormat/>
    <w:pPr/>
    <w:rPr>
      <w:rFonts w:ascii="VNI Centur" w:hAnsi="VNI Centur" w:cs="VNI Centu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2" w:before="6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3:40:00Z</dcterms:created>
  <dc:creator>VNN.R9</dc:creator>
  <dc:description/>
  <cp:keywords/>
  <dc:language>en-US</dc:language>
  <cp:lastModifiedBy>Microsoft</cp:lastModifiedBy>
  <cp:lastPrinted>2022-08-31T14:49:00Z</cp:lastPrinted>
  <dcterms:modified xsi:type="dcterms:W3CDTF">2023-08-31T09:00:00Z</dcterms:modified>
  <cp:revision>139</cp:revision>
  <dc:subject/>
  <dc:title>     Ủy Ban Nhân Dân Quận 11</dc:title>
</cp:coreProperties>
</file>