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 QUẬN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289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.7pt" to="141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112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8.75pt" to="227.1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BC-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Quận 11, ngày </w:t>
            </w:r>
            <w:r>
              <w:rPr>
                <w:rFonts w:cs="Times New Roman" w:ascii="Times New Roman" w:hAnsi="Times New Roman"/>
                <w:i/>
                <w:color w:val="FF00FF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01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FF"/>
              </w:rPr>
              <w:t>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i/>
                                <w:i/>
                                <w:color w:val="FF00FF"/>
                                <w:sz w:val="26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FF00FF"/>
                                <w:sz w:val="26"/>
                                <w:szCs w:val="26"/>
                                <w:lang w:val="nl-NL" w:eastAsia="en-US"/>
                              </w:rPr>
                              <w:t xml:space="preserve">Mã số đơn v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FF00FF"/>
                                <w:sz w:val="24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FF"/>
                                <w:sz w:val="24"/>
                                <w:szCs w:val="26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bCs w:val="false"/>
                          <w:i/>
                          <w:i/>
                          <w:color w:val="FF00FF"/>
                          <w:sz w:val="26"/>
                          <w:szCs w:val="26"/>
                          <w:lang w:val="nl-NL" w:eastAsia="en-US"/>
                        </w:rPr>
                      </w:pPr>
                      <w:r>
                        <w:rPr>
                          <w:bCs w:val="false"/>
                          <w:i/>
                          <w:color w:val="FF00FF"/>
                          <w:sz w:val="26"/>
                          <w:szCs w:val="26"/>
                          <w:lang w:val="nl-NL" w:eastAsia="en-US"/>
                        </w:rPr>
                        <w:t xml:space="preserve">Mã số đơn vị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FF00FF"/>
                          <w:sz w:val="24"/>
                          <w:szCs w:val="26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FF"/>
                          <w:sz w:val="24"/>
                          <w:szCs w:val="26"/>
                          <w:lang w:val="nl-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nl-NL" w:eastAsia="en-US"/>
        </w:rPr>
      </w:pPr>
      <w:r>
        <w:rPr>
          <w:rFonts w:cs="Times New Roman"/>
          <w:b w:val="false"/>
          <w:sz w:val="32"/>
          <w:szCs w:val="32"/>
          <w:lang w:val="nl-NL" w:eastAsia="en-US"/>
        </w:rPr>
      </w:r>
    </w:p>
    <w:p>
      <w:pPr>
        <w:pStyle w:val="Heading4"/>
        <w:spacing w:before="0" w:after="0"/>
        <w:jc w:val="center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t>BÁO CÁO</w:t>
      </w:r>
    </w:p>
    <w:p>
      <w:pPr>
        <w:pStyle w:val="Heading4"/>
        <w:spacing w:before="0" w:after="0"/>
        <w:jc w:val="center"/>
        <w:rPr>
          <w:color w:val="FF00FF"/>
          <w:lang w:val="nl-NL" w:eastAsia="en-US"/>
        </w:rPr>
      </w:pPr>
      <w:r>
        <w:rPr>
          <w:lang w:val="nl-NL" w:eastAsia="en-US"/>
        </w:rPr>
        <w:t xml:space="preserve">Tình hình cơ sở giáo dục ngày đầu tiên sau Tết Nguyên đán </w:t>
      </w:r>
      <w:r>
        <w:rPr>
          <w:color w:val="0000FF"/>
          <w:lang w:val="nl-NL" w:eastAsia="en-US"/>
        </w:rPr>
        <w:t>Quý Mão 2023</w:t>
      </w:r>
    </w:p>
    <w:p>
      <w:pPr>
        <w:pStyle w:val="Normal"/>
        <w:rPr>
          <w:color w:val="FF00FF"/>
          <w:lang w:val="nl-NL" w:eastAsia="en-US"/>
        </w:rPr>
      </w:pPr>
      <w:r>
        <w:rPr>
          <w:color w:val="FF00FF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ÌNH HÌNH CÁN BỘ - GIÁO VIÊN - NHÂN VIÊ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ổng số CB</w:t>
      </w: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>QL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GV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NV của đơn vị: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ong đó:</w:t>
        <w:tab/>
        <w:t>+ Cán bộ Quản lý:................/...........</w:t>
        <w:tab/>
        <w:tab/>
        <w:tab/>
        <w:tab/>
        <w:tab/>
        <w:tab/>
        <w:t xml:space="preserve">                    + Giáo viên:................/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+ Nhân viên:................/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ổng số CB</w:t>
      </w: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>QL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GV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NV có mặt ngay sau tết:................/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ổng số CB</w:t>
      </w: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>QL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GV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NV vắng mặt: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900"/>
        <w:gridCol w:w="90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ức danh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ên nhân vắ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ộ s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Kẹt tàu 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F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OVID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B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cộng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0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người, 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trong đ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TÌNH HÌNH HỌC SINH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Mầm n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260"/>
        <w:gridCol w:w="1260"/>
        <w:gridCol w:w="25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KHỐI LỚ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ổng số ch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ỌC KỲ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S/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AU TẾ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S/HỌC SINH VẮNG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V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ỷ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VẮ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-12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-24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-36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ầ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ồ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iểu học - THC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1260"/>
        <w:gridCol w:w="1260"/>
        <w:gridCol w:w="25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KHỐI LỚ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ổng số ch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ỌC KỲ 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S/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AU TẾ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S/HỌC SINH VẮNG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V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ỷ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VẮ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1 (Lớp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ab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2 (Lớp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3 (Lớp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4 (Lớp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t xml:space="preserve">III. TÌNH HÌNH CHĂM LO TẾT CHO ĐỘI NGŨ VIÊN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7"/>
        <w:gridCol w:w="1375"/>
        <w:gridCol w:w="148"/>
        <w:gridCol w:w="1212"/>
        <w:gridCol w:w="1182"/>
        <w:gridCol w:w="126"/>
        <w:gridCol w:w="2520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ăm lo cho cá nhâ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B-GV-CNV (không tính tăng thu nhập từ ngân sách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ành ph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Quận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ụ huynh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húc lợ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h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ổng cộng/ 01 ngườ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hăm lo Cán bộ - Giáo viên Hưu trí + Khó khăn của đơn vị ( nếu có )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nl-NL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Cs/>
                <w:lang w:val="nl-NL"/>
              </w:rPr>
              <w:t xml:space="preserve">Hưu trí: </w:t>
            </w:r>
            <w:r>
              <w:rPr>
                <w:lang w:val="nl-NL"/>
              </w:rPr>
              <w:t xml:space="preserve">______đ/ người. </w:t>
            </w:r>
          </w:p>
          <w:p>
            <w:pPr>
              <w:pStyle w:val="Heading7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Số người :_____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ệnh tật:_________đ/ người. Số người :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hó khăn: _______đ/ người. Số người:___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ăng thu nhập (TTN) cuối năm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ăng thu nhập cuối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Theo Khoán quỹ lương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áo cáo nhân sự diện Thu nhập tăng thê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(Theo Nghị Quyết 03)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ấp nhất:__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________đ/ ng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ao nhất:__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__________đ/ ngườ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ình quân:_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__________đ/ người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 Biên chế: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 NĐ 68:___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 Tập sự:___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 Diện khác:____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V. TỔ CHỨC THAM QUAN, DU LỊCH TRONG THỜI GIAN NGHỈ TẾT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 TÌNH HÌNH TRỰC TẾT, PCCC, AN NINH, AN TOÀN CƠ QUA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 TÌNH HÌNH DỊCH BỆNH COVID-19 (nếu có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 NHỮNG VẤN ĐỀ PHÁT SINH (nếu có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ỞNG PHÒNG      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HỦ LỚP MẪU GIÁ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                                                                   CHỦ LỚP MẦM N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Ủ NHÓM TR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20" w:top="77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jikharev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VNjikharev;Courier New" w:hAnsi="VNjikharev;Courier New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jikharev;Courier New" w:hAnsi="VNjikharev;Courier New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VNI-Centur" w:hAnsi="VNI-Centur" w:cs="VNI-Centur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THANH</dc:creator>
  <dc:description/>
  <cp:keywords/>
  <dc:language>en-US</dc:language>
  <cp:lastModifiedBy>Microsoft</cp:lastModifiedBy>
  <cp:lastPrinted>2022-02-07T11:43:00Z</cp:lastPrinted>
  <dcterms:modified xsi:type="dcterms:W3CDTF">2023-01-27T07:06:00Z</dcterms:modified>
  <cp:revision>63</cp:revision>
  <dc:subject/>
  <dc:title>UÛy ban Nhaân daân</dc:title>
</cp:coreProperties>
</file>