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ỦY BAN NHÂN DÂN QUẬN 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73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1.05pt" to="152.9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PHÒNG GIÁO DỤC VÀ ĐÀO TẠO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B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95pt" to="210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BO"/>
        </w:rPr>
      </w:pPr>
      <w:r>
        <w:rPr>
          <w:rFonts w:cs="Times New Roman" w:ascii="Times New Roman" w:hAnsi="Times New Roman"/>
          <w:b/>
          <w:szCs w:val="28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BO"/>
        </w:rPr>
      </w:pPr>
      <w:r>
        <w:rPr>
          <w:rFonts w:cs="Times New Roman" w:ascii="Times New Roman" w:hAnsi="Times New Roman"/>
          <w:b/>
          <w:szCs w:val="28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8"/>
          <w:lang w:val="es-BO"/>
        </w:rPr>
      </w:pPr>
      <w:r>
        <w:rPr>
          <w:rFonts w:cs="Times New Roman" w:ascii="Times New Roman" w:hAnsi="Times New Roman"/>
          <w:b/>
          <w:color w:val="0000FF"/>
          <w:szCs w:val="28"/>
          <w:lang w:val="es-BO"/>
        </w:rPr>
        <w:t>THỨ TỰ KHEN THƯỞNG</w:t>
      </w:r>
    </w:p>
    <w:p>
      <w:pPr>
        <w:pStyle w:val="NormalWeb"/>
        <w:spacing w:lineRule="atLeast" w:line="240" w:before="0" w:after="0"/>
        <w:jc w:val="center"/>
        <w:rPr/>
      </w:pPr>
      <w:r>
        <w:rPr>
          <w:b/>
          <w:color w:val="0000FF"/>
          <w:sz w:val="28"/>
          <w:szCs w:val="28"/>
        </w:rPr>
        <w:t xml:space="preserve">Hội nghị Tổng kết năm học 2022-2023, </w:t>
      </w:r>
    </w:p>
    <w:p>
      <w:pPr>
        <w:pStyle w:val="NormalWeb"/>
        <w:spacing w:lineRule="atLeast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riển khai Phương hướng nhiệm vụ năm học 2023-2024</w:t>
      </w:r>
    </w:p>
    <w:p>
      <w:pPr>
        <w:pStyle w:val="NormalWeb"/>
        <w:spacing w:lineRule="atLeast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Ngày 29 tháng 8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980</wp:posOffset>
                </wp:positionH>
                <wp:positionV relativeFrom="paragraph">
                  <wp:posOffset>33655</wp:posOffset>
                </wp:positionV>
                <wp:extent cx="1066800" cy="0"/>
                <wp:effectExtent l="0" t="5080" r="635" b="5080"/>
                <wp:wrapNone/>
                <wp:docPr id="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2.65pt" to="271.35pt,2.6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ĐỢT 1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ab/>
        <w:t xml:space="preserve">* 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Bằng khen của Thủ tướng </w:t>
      </w:r>
      <w:r>
        <w:rPr>
          <w:rFonts w:cs="Times New Roman" w:ascii="Times New Roman" w:hAnsi="Times New Roman"/>
          <w:szCs w:val="28"/>
        </w:rPr>
        <w:t xml:space="preserve">Chính phủ theo Quyết định số 198/QĐ-TTg ngày 08 tháng 3 năm 2023 của Thủ tướng </w:t>
      </w:r>
      <w:r>
        <w:rPr>
          <w:rFonts w:cs="Times New Roman" w:ascii="Times New Roman" w:hAnsi="Times New Roman"/>
          <w:b/>
          <w:i/>
          <w:szCs w:val="28"/>
        </w:rPr>
        <w:t>(14 cá nhân)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8"/>
        </w:rPr>
        <w:tab/>
        <w:t xml:space="preserve">* Bằng khen của Thủ tướng </w:t>
      </w:r>
      <w:r>
        <w:rPr>
          <w:rFonts w:cs="Times New Roman" w:ascii="Times New Roman" w:hAnsi="Times New Roman"/>
          <w:szCs w:val="28"/>
        </w:rPr>
        <w:t>Chính phủ theo Quyết định số 199/QĐ-TTg ngày 08 tháng 3 năm 2023 của Thủ tướng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(05 cá nhân)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à Nguyễn Tú Hoa, Phó Hiệu trưởng trường Mầm non Phường 13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à Lê Thị Mỹ Duyên, Hiệu trưởng trường Mầm non Phường 14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à Nguyễn Thị Thùy Liên, Phó Hiệu trưởng trường Mầm non Quận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Lương Vĩnh Quang, Hiệu trưởng trường tiểu học Hòa Bình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à Đặng Thị Kim Phượng, Hiệu trưởng trường tiểu học Trần Văn Ơn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Ngô Quang Thịnh, Phó Hiệu trưởng trường THCS Lê Anh Xuân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Nguyễn Trung Nghĩa, Phó Hiệu trưởng trường THCS Hậu Giang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à Nguyễn Thị Quỳnh Trâm, Hiệu trưởng trường THCS Chu Văn An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Cát Hiếu Hòa, Phó Hiệu trưởng trường THCS Lữ Gia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à Ngô Thị Thúy Loan, Giáo viên trường THCS Phú Thọ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Phạm Trung Hiếu, Giáo viên trường THCS Phú Thọ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Võ Minh Tuấn Kiệt, Phó Trưởng Phòng Giáo dục và Đào Tạo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à Nguyễn Song Thanh Thủy, Giáo viên trường tiểu học Phú Thọ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à Huỳnh Trang Cẩm Vân, Phó Hiệu trưởng trường THCS Lữ Gia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à Nguyễn Thế Yến, Hiệu trưởng trường Mầm non Phường 16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à Võ Thị Viễn Nguyên, Hiệu trưởng trường Tiểu học Hưng Việ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Hồ Thị Thanh Thủy, Giáo viên trường Tiểu học Phạm Văn Hai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à Nguyễn Thị Linh Trang, Hiệu trưởng trường THCS Lê Quý Đôn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120" w:after="120"/>
        <w:ind w:left="360" w:hanging="360"/>
        <w:contextualSpacing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à Nghiêm Thị Thu Hải, Giáo viên trường Bồi dưỡng giáo dục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2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Cờ Thi đua Thành phố năm học 2021-2022 </w:t>
      </w:r>
      <w:r>
        <w:rPr>
          <w:rFonts w:cs="Times New Roman" w:ascii="Times New Roman" w:hAnsi="Times New Roman"/>
          <w:b/>
          <w:szCs w:val="28"/>
        </w:rPr>
        <w:t xml:space="preserve">theo Quyết định số 3875/QĐ-UBND ngày 16 tháng 11 năm 2022 của Ủy ban Nhân dân Thành phố </w:t>
      </w:r>
      <w:r>
        <w:rPr>
          <w:rFonts w:cs="Times New Roman" w:ascii="Times New Roman" w:hAnsi="Times New Roman"/>
          <w:i/>
          <w:szCs w:val="28"/>
        </w:rPr>
        <w:t>(06 đơn vị)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rường Mầm non 10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rường Mầm non 15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rường Mầm non Quận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rường Tiểu học Hòa Bình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rường Tiểu học Trần Văn Ơn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rường THCS Nguyễn Văn Phú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ĐỢT 3: Tập thể Bằng khen UBND thành phố năm học 2022-2023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2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3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8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1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3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6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Trường Mầm non Việt Mỹ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Hưng Việt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Phạm Văn Hai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Hòa Bình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Lạc Long Quân 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Hàn Hải Nguyên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Phú Thọ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rường Tiểu học Nguyễn Thị Nhỏ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Trường  Giáo dục chuyên biệt 15/5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Chu Văn An, Quận 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ữ Gia, Quận 1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HCS Hậu Giang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Nguyễn Huệ, Quận 11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szCs w:val="28"/>
        </w:rPr>
        <w:t>Trường THCS Nguyễn</w:t>
      </w:r>
      <w:r>
        <w:rPr>
          <w:rFonts w:cs="Times New Roman" w:ascii="Times New Roman" w:hAnsi="Times New Roman"/>
          <w:szCs w:val="28"/>
          <w:lang w:val="vi-VN"/>
        </w:rPr>
        <w:t xml:space="preserve"> Minh Hoàng</w:t>
      </w:r>
      <w:r>
        <w:rPr>
          <w:rFonts w:cs="Times New Roman" w:ascii="Times New Roman" w:hAnsi="Times New Roman"/>
          <w:szCs w:val="28"/>
        </w:rPr>
        <w:t>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HCS Lê Anh Xuân, Quận 11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òng Giáo dục và Đào tạo, Quận 11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4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Chiến sĩ Thi đua Thành phố </w:t>
      </w:r>
      <w:r>
        <w:rPr>
          <w:rFonts w:cs="Times New Roman" w:ascii="Times New Roman" w:hAnsi="Times New Roman"/>
          <w:b/>
          <w:szCs w:val="28"/>
        </w:rPr>
        <w:t xml:space="preserve">theo Quyết định số 4436/QĐ-UBND ngày 21 tháng 12 năm 2022 của Ủy ban Nhân dân Thành phố </w:t>
      </w:r>
      <w:r>
        <w:rPr>
          <w:rFonts w:cs="Times New Roman" w:ascii="Times New Roman" w:hAnsi="Times New Roman"/>
          <w:i/>
          <w:szCs w:val="28"/>
        </w:rPr>
        <w:t>(14 cá nhân)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à Nguyễn Thụy Ái, Hiệu trưởng trường THCS Lữ Gi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à Hồ Thị Phương Thảo, Giáo viên trường tiểu học Hưng Việt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Võ Thanh Hùng, Giáo viên trường tiểu học Nguyễn Thi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à Lưu Bích Ý, Hiệu trưởng trường tiểu học Phùng Hưng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à Trần Tố Châu, Giáo viên trường tiểu học Hòa Bình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à Nguyễn Thị Thanh Trúc, Hiệu trưởng trường tiểu học Hàn Hải Nguyên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à Nguyễn Song Thanh Thủy, Giáo viên trường tiểu học Phú Thọ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Phạm Văn Nhân, Giáo viên trường THCS Nguyễn Văn Phú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Huỳnh Cao Cường, Giáo viên trường THCS Lê Quý Đôn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Bà Nguyễn Thị Mỹ Dung, Giáo viên trường THCS Lê Quý Đôn;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Bà Nguyễn Ngọc Hân, Giáo viên trường THCS Lê Quý Đôn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Cs w:val="28"/>
          <w:lang w:val="vi-VN"/>
        </w:rPr>
        <w:t>Bà Đặng Thị Thu Uyên, Giáo viên trường THCS Lữ Gia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Cs w:val="28"/>
          <w:lang w:val="vi-VN"/>
        </w:rPr>
        <w:t>Bà Nguyễn Thị Tuyết Nga, Hiệu trưởng trường THCS Hậu Giang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Bà Đinh Thị Thu Phấn, Giáo viên trường THCS Hậu Giang;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  <w:lang w:val="vi-VN"/>
        </w:rPr>
      </w:pPr>
      <w:r>
        <w:rPr>
          <w:rFonts w:cs="Times New Roman" w:ascii="Times New Roman" w:hAnsi="Times New Roman"/>
          <w:b/>
          <w:color w:val="0000FF"/>
          <w:szCs w:val="28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5: Cá nhân nhận Huy hiệu Thành phố Hồ Chí Minh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  <w:t>Bà Thạch Thị Kim Đào, Phó Hiệu trưởng Mầm non 12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  <w:t>Bà Phan Thị Ngọc Linh, Phó Hiệu trưởng trường Tiểu học Hưng Việt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  <w:t>Ông Thái Xuân Toàn, Phó Hiệu trưởng trường Tiểu học Hưng Việt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  <w:t>Bà Hồ Thị Phương Thảo, Giáo viên trường Tiểu học Hưng Việt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  <w:t>Bà Lưu Bích Ý, Hiệu trưởng trường Tiểu học Phùng Hưng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  <w:t>Bà Nguyễn Thị Thu Hà, Phó Hiệu trưởng trường Tiểu học Quyết Thắng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  <w:t>Ông Huỳnh Cao Cường, Giáo viên trường THCS Lê Quý Đôn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  <w:t>Bà Nguyễn Thị Mỹ Dung, Giáo viên trường THCS Lê Quý Đôn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  <w:t>Bà Nguyễn Ngọc Hân, Giáo viên trường THCS Lê Quý Đôn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  <w:t>Bà Nguyễn Thụy Ái, Hiệu trưởng trường THCS Lữ Gi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  <w:t>Bà Đặng Thị Thu Uyên, Giáo viên trường THCS Lữ Gi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  <w:t>Bà Đinh Thị Thu Phấn, Giáo viên trường THCS Hậu Giang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  <w:t>Trần Thị Quế Anh, Chuyên viên Phòng Giáo dục và Đào tạ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8"/>
          <w:lang w:val="es-BO"/>
        </w:rPr>
      </w:pPr>
      <w:r>
        <w:rPr>
          <w:rFonts w:cs="Times New Roman" w:ascii="Times New Roman" w:hAnsi="Times New Roman"/>
          <w:szCs w:val="28"/>
          <w:lang w:val="es-B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6: Tập thể Lao động xuất sắc năm học 2022-202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6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1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1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Phường 1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Mầm non Quận 1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FF"/>
          <w:szCs w:val="28"/>
        </w:rPr>
      </w:pPr>
      <w:r>
        <w:rPr>
          <w:rFonts w:cs="Times New Roman" w:ascii="Times New Roman" w:hAnsi="Times New Roman"/>
          <w:b/>
          <w:i/>
          <w:color w:val="0000FF"/>
          <w:szCs w:val="28"/>
        </w:rPr>
        <w:t>Trường Mầm non Việt M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Hưng Việ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Phùng Hưng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Phạm Văn Ha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Tiểu học Hòa Bình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Tiểu học Trần Văn Ơn </w:t>
      </w:r>
    </w:p>
    <w:p>
      <w:pPr>
        <w:pStyle w:val="Normal"/>
        <w:spacing w:before="120" w:after="120"/>
        <w:ind w:left="10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7: Tập thể Lao động xuất sắc năm học 2022-202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Âu Cơ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Đề Thá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Lạc Long Quâ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Tiểu học Hàn Hải Nguyê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Thái Phiê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ường Tiểu học Nguyễn Bá Ngọc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Quyết Thắn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iểu học Phú Thọ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Đại Thành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Trường Tiểu học Trưng Trắc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Lê Đình Chinh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Tiểu học Nguyễn Thị Nhỏ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ường Giáo dục Chuyên biệt 15/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ê Anh Xuân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HCS Nguyễn Văn Phú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ê Quý Đôn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HCS Nguyễn Huệ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Nguyễn Minh Hoàn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Chu Văn An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Phú Thọ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ữ Gi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Hậu Gia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òng Giáo dục và Đào tạo.</w:t>
      </w:r>
    </w:p>
    <w:p>
      <w:pPr>
        <w:pStyle w:val="Normal"/>
        <w:spacing w:before="120" w:after="120"/>
        <w:ind w:left="13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8"/>
        </w:rPr>
        <w:t>ĐỢT 8: Cờ Truyền thống của Ủy ban nhân dân Thành phố "kỷ niệm 20 năm thành lập trường THCS Lê Quý Đ</w:t>
      </w:r>
      <w:r>
        <w:rPr>
          <w:rFonts w:cs="Times New Roman" w:ascii="Times New Roman" w:hAnsi="Times New Roman"/>
          <w:b/>
          <w:color w:val="FF0000"/>
          <w:szCs w:val="28"/>
        </w:rPr>
        <w:t>ô</w:t>
      </w:r>
      <w:r>
        <w:rPr>
          <w:rFonts w:cs="Times New Roman" w:ascii="Times New Roman" w:hAnsi="Times New Roman"/>
          <w:b/>
          <w:color w:val="0000FF"/>
          <w:szCs w:val="28"/>
        </w:rPr>
        <w:t>n"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THCS Lê Quý Đôn.</w:t>
      </w:r>
    </w:p>
    <w:p>
      <w:pPr>
        <w:pStyle w:val="Normal"/>
        <w:ind w:left="13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320" w:hanging="0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Cs w:val="28"/>
        </w:rPr>
        <w:t xml:space="preserve">*** Tổng cộng: </w:t>
      </w:r>
      <w:r>
        <w:rPr>
          <w:rFonts w:cs="Times New Roman" w:ascii="Times New Roman" w:hAnsi="Times New Roman"/>
          <w:b/>
          <w:color w:val="FF0000"/>
          <w:szCs w:val="28"/>
        </w:rPr>
        <w:t>8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 đợt khen thưởng./.</w:t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582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52" w:gutter="0" w:header="720" w:top="864" w:footer="403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VNI-Book">
    <w:charset w:val="00"/>
    <w:family w:val="auto"/>
    <w:pitch w:val="variable"/>
  </w:font>
  <w:font w:name="VNI Centu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Times New Roman" w:hAnsi="Times New Roman" w:cs="Times New Roman"/>
        <w:b/>
        <w:b/>
        <w:bCs/>
        <w:sz w:val="16"/>
        <w:szCs w:val="16"/>
        <w:lang w:val="nl-NL"/>
      </w:rPr>
    </w:pPr>
    <w:r>
      <w:rPr>
        <w:rFonts w:cs="Times New Roman" w:ascii="Times New Roman" w:hAnsi="Times New Roman"/>
        <w:b/>
        <w:bCs/>
        <w:sz w:val="16"/>
        <w:szCs w:val="16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outlineLvl w:val="0"/>
    </w:pPr>
    <w:rPr>
      <w:rFonts w:ascii="VNI-Centur" w:hAnsi="VNI-Centur" w:cs="VNI-Centur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Centur" w:hAnsi="VNI-Centur" w:cs="VNI-Centur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firstLine="7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firstLine="720"/>
      <w:jc w:val="center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NI-Book" w:hAnsi="VNI-Book" w:cs="VNI-Book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firstLine="720"/>
      <w:jc w:val="both"/>
      <w:outlineLvl w:val="8"/>
    </w:pPr>
    <w:rPr>
      <w:rFonts w:ascii="VNI Centur;Times New Roman" w:hAnsi="VNI Centur;Times New Roman" w:cs="VNI Centur;Times New Roman"/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7" w:hanging="0"/>
    </w:pPr>
    <w:rPr>
      <w:rFonts w:ascii="VNI-Centur" w:hAnsi="VNI-Centur" w:cs="VNI-Centur"/>
      <w:sz w:val="24"/>
    </w:rPr>
  </w:style>
  <w:style w:type="paragraph" w:styleId="TextBodyIndent">
    <w:name w:val="Body Text Indent"/>
    <w:basedOn w:val="Normal"/>
    <w:pPr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rFonts w:ascii="VNI-Centur" w:hAnsi="VNI-Centur" w:cs="VNI-Centur"/>
      <w:sz w:val="24"/>
    </w:rPr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19:00Z</dcterms:created>
  <dc:creator>TINH</dc:creator>
  <dc:description/>
  <cp:keywords/>
  <dc:language>en-US</dc:language>
  <cp:lastModifiedBy>Microsoft</cp:lastModifiedBy>
  <cp:lastPrinted>2022-08-22T14:08:00Z</cp:lastPrinted>
  <dcterms:modified xsi:type="dcterms:W3CDTF">2023-08-25T09:32:00Z</dcterms:modified>
  <cp:revision>334</cp:revision>
  <dc:subject/>
  <dc:title>     UÛûy Ban Nhaân Daân Quaän 11</dc:title>
</cp:coreProperties>
</file>