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 CHỈ ĐẠO QUỐC GIA PHÒNG CHỐNG COVID-19</w:t>
              <w:br/>
              <w:t>--------</w:t>
            </w:r>
          </w:p>
        </w:tc>
        <w:tc>
          <w:tcPr>
            <w:tcW w:w="54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rHeight w:val="351" w:hRule="atLeast"/>
        </w:trPr>
        <w:tc>
          <w:tcPr>
            <w:tcW w:w="347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194/QĐ-BCĐQG</w:t>
            </w:r>
          </w:p>
        </w:tc>
        <w:tc>
          <w:tcPr>
            <w:tcW w:w="5410"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7 tháng 5 năm 2020</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jc w:val="center"/>
        <w:rPr>
          <w:rFonts w:ascii="Times New Roman" w:hAnsi="Times New Roman" w:eastAsia="Times New Roman" w:cs="Times New Roman"/>
          <w:sz w:val="24"/>
          <w:szCs w:val="24"/>
        </w:rPr>
      </w:pPr>
      <w:bookmarkStart w:id="0" w:name="loai_1"/>
      <w:r>
        <w:rPr>
          <w:rFonts w:eastAsia="Times New Roman" w:cs="Times New Roman" w:ascii="Times New Roman" w:hAnsi="Times New Roman"/>
          <w:b/>
          <w:bCs/>
          <w:color w:val="000000"/>
          <w:sz w:val="24"/>
          <w:szCs w:val="24"/>
        </w:rPr>
        <w:t>QUYẾT ĐỊNH</w:t>
      </w:r>
      <w:bookmarkEnd w:id="0"/>
    </w:p>
    <w:p>
      <w:pPr>
        <w:pStyle w:val="Normal"/>
        <w:spacing w:lineRule="atLeast" w:line="234" w:before="0" w:after="0"/>
        <w:jc w:val="center"/>
        <w:rPr>
          <w:rFonts w:ascii="Times New Roman" w:hAnsi="Times New Roman" w:eastAsia="Times New Roman" w:cs="Times New Roman"/>
          <w:sz w:val="24"/>
          <w:szCs w:val="24"/>
        </w:rPr>
      </w:pPr>
      <w:bookmarkStart w:id="1" w:name="loai_1_name"/>
      <w:r>
        <w:rPr>
          <w:rFonts w:eastAsia="Times New Roman" w:cs="Times New Roman" w:ascii="Times New Roman" w:hAnsi="Times New Roman"/>
          <w:color w:val="000000"/>
          <w:sz w:val="24"/>
          <w:szCs w:val="24"/>
        </w:rPr>
        <w:t>VỀ VIỆC BAN HÀNH “HƯỚNG DẪN PHÒNG, CHỐNG VÀ ĐÁNH GIÁ NGUY CƠ LÂY NHIỄM DỊCH COVID-19 TẠI NƠI LÀM VIỆC VÀ KÝ TÚC XÁ CHO NGƯỜI LAO ĐỘNG”</w:t>
      </w:r>
      <w:bookmarkEnd w:id="1"/>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BAN CHỈ ĐẠO QUỐC GIA PHÒNG, CHỐNG DỊCH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Phòng, chống bệnh truyền nhiễm ngày 21 tháng 11 năm 2007;</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An toàn vệ sinh lao động ngày 25 tháng 6 năm 2015;</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ết định số 170/QĐ-TTg ngày 30/01/2020 của Thủ tướng Chính phủ về việc thành lập Ban Chỉ đạo Quốc gia phòng, chống dịch bệnh viêm đường hô hấp do chủng mới của vi rút Corona gây ra;</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ết định số 56/2010/QĐ-TTg ngày 16/9/2010 của Thủ tướng Chính phủ về việc quy định thẩm quyền thành lập, tổ chức và hoạt động của Ban Chỉ đạo chống dịch các c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Bộ Y tế,</w:t>
      </w:r>
    </w:p>
    <w:p>
      <w:pPr>
        <w:pStyle w:val="Normal"/>
        <w:numPr>
          <w:ilvl w:val="0"/>
          <w:numId w:val="0"/>
        </w:numPr>
        <w:spacing w:lineRule="atLeast" w:line="396" w:before="120" w:after="0"/>
        <w:jc w:val="center"/>
        <w:outlineLvl w:val="0"/>
        <w:rPr>
          <w:rFonts w:ascii="Times New Roman" w:hAnsi="Times New Roman" w:eastAsia="Times New Roman" w:cs="Times New Roman"/>
          <w:b/>
          <w:b/>
          <w:bCs/>
          <w:color w:val="4A4A4A"/>
          <w:kern w:val="2"/>
          <w:sz w:val="36"/>
          <w:szCs w:val="36"/>
        </w:rPr>
      </w:pPr>
      <w:r>
        <w:rPr>
          <w:rFonts w:eastAsia="Times New Roman" w:cs="Times New Roman" w:ascii="Times New Roman" w:hAnsi="Times New Roman"/>
          <w:b/>
          <w:bCs/>
          <w:color w:val="4A4A4A"/>
          <w:kern w:val="2"/>
          <w:sz w:val="24"/>
          <w:szCs w:val="24"/>
        </w:rPr>
        <w:t>QUYẾT ĐỊNH:</w:t>
      </w:r>
    </w:p>
    <w:p>
      <w:pPr>
        <w:pStyle w:val="Normal"/>
        <w:spacing w:lineRule="atLeast" w:line="234" w:before="0" w:after="0"/>
        <w:rPr>
          <w:rFonts w:ascii="Times New Roman" w:hAnsi="Times New Roman" w:eastAsia="Times New Roman" w:cs="Times New Roman"/>
          <w:sz w:val="24"/>
          <w:szCs w:val="24"/>
        </w:rPr>
      </w:pPr>
      <w:bookmarkStart w:id="2" w:name="dieu_1"/>
      <w:r>
        <w:rPr>
          <w:rFonts w:eastAsia="Times New Roman" w:cs="Times New Roman" w:ascii="Times New Roman" w:hAnsi="Times New Roman"/>
          <w:b/>
          <w:bCs/>
          <w:color w:val="000000"/>
          <w:sz w:val="24"/>
          <w:szCs w:val="24"/>
        </w:rPr>
        <w:t>Điều 1.</w:t>
      </w:r>
      <w:bookmarkEnd w:id="2"/>
      <w:r>
        <w:rPr>
          <w:rFonts w:eastAsia="Times New Roman" w:cs="Times New Roman" w:ascii="Times New Roman" w:hAnsi="Times New Roman"/>
          <w:b/>
          <w:bCs/>
          <w:sz w:val="24"/>
          <w:szCs w:val="24"/>
        </w:rPr>
        <w:t> </w:t>
      </w:r>
      <w:bookmarkStart w:id="3" w:name="dieu_1_name"/>
      <w:r>
        <w:rPr>
          <w:rFonts w:eastAsia="Times New Roman" w:cs="Times New Roman" w:ascii="Times New Roman" w:hAnsi="Times New Roman"/>
          <w:color w:val="000000"/>
          <w:sz w:val="24"/>
          <w:szCs w:val="24"/>
        </w:rPr>
        <w:t>Ban hành kèm theo Quyết định này Hướng dẫn phòng, chống và đánh giá nguy cơ lây nhiễm dịch COVID-19 tại nơi làm việc và ký túc xá cho người lao động.</w:t>
      </w:r>
      <w:bookmarkEnd w:id="3"/>
    </w:p>
    <w:p>
      <w:pPr>
        <w:pStyle w:val="Normal"/>
        <w:spacing w:lineRule="atLeast" w:line="234" w:before="0" w:after="0"/>
        <w:rPr>
          <w:rFonts w:ascii="Times New Roman" w:hAnsi="Times New Roman" w:eastAsia="Times New Roman" w:cs="Times New Roman"/>
          <w:sz w:val="24"/>
          <w:szCs w:val="24"/>
        </w:rPr>
      </w:pPr>
      <w:bookmarkStart w:id="4" w:name="dieu_2"/>
      <w:r>
        <w:rPr>
          <w:rFonts w:eastAsia="Times New Roman" w:cs="Times New Roman" w:ascii="Times New Roman" w:hAnsi="Times New Roman"/>
          <w:b/>
          <w:bCs/>
          <w:color w:val="000000"/>
          <w:sz w:val="24"/>
          <w:szCs w:val="24"/>
        </w:rPr>
        <w:t>Điều 2.</w:t>
      </w:r>
      <w:bookmarkEnd w:id="4"/>
      <w:r>
        <w:rPr>
          <w:rFonts w:eastAsia="Times New Roman" w:cs="Times New Roman" w:ascii="Times New Roman" w:hAnsi="Times New Roman"/>
          <w:b/>
          <w:bCs/>
          <w:sz w:val="24"/>
          <w:szCs w:val="24"/>
        </w:rPr>
        <w:t> </w:t>
      </w:r>
      <w:bookmarkStart w:id="5" w:name="dieu_2_name"/>
      <w:r>
        <w:rPr>
          <w:rFonts w:eastAsia="Times New Roman" w:cs="Times New Roman" w:ascii="Times New Roman" w:hAnsi="Times New Roman"/>
          <w:color w:val="000000"/>
          <w:sz w:val="24"/>
          <w:szCs w:val="24"/>
        </w:rPr>
        <w:t>Hướng dẫn gồm 2 phần:</w:t>
      </w:r>
      <w:bookmarkEnd w:id="5"/>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Phần thứ nhất. Hướng dẫn phòng, chống dịch COVID-19 tại nơi làm việc và ký túc xá cho người lao động áp dụng trên phạm vi toàn quố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Phần thứ hai. Hướng dẫn đánh giá nguy cơ lây nhiễm dịch COVID-19 tại các cơ sở sản xuất, kinh doanh áp dụng trên phạm vi toàn quốc.</w:t>
      </w:r>
    </w:p>
    <w:p>
      <w:pPr>
        <w:pStyle w:val="Normal"/>
        <w:spacing w:lineRule="atLeast" w:line="234" w:before="0" w:after="0"/>
        <w:rPr>
          <w:rFonts w:ascii="Times New Roman" w:hAnsi="Times New Roman" w:eastAsia="Times New Roman" w:cs="Times New Roman"/>
          <w:sz w:val="24"/>
          <w:szCs w:val="24"/>
        </w:rPr>
      </w:pPr>
      <w:bookmarkStart w:id="6" w:name="dieu_3"/>
      <w:r>
        <w:rPr>
          <w:rFonts w:eastAsia="Times New Roman" w:cs="Times New Roman" w:ascii="Times New Roman" w:hAnsi="Times New Roman"/>
          <w:b/>
          <w:bCs/>
          <w:color w:val="000000"/>
          <w:sz w:val="24"/>
          <w:szCs w:val="24"/>
        </w:rPr>
        <w:t>Điều 3.</w:t>
      </w:r>
      <w:bookmarkEnd w:id="6"/>
      <w:r>
        <w:rPr>
          <w:rFonts w:eastAsia="Times New Roman" w:cs="Times New Roman" w:ascii="Times New Roman" w:hAnsi="Times New Roman"/>
          <w:b/>
          <w:bCs/>
          <w:sz w:val="24"/>
          <w:szCs w:val="24"/>
        </w:rPr>
        <w:t> </w:t>
      </w:r>
      <w:bookmarkStart w:id="7" w:name="dieu_3_name"/>
      <w:r>
        <w:rPr>
          <w:rFonts w:eastAsia="Times New Roman" w:cs="Times New Roman" w:ascii="Times New Roman" w:hAnsi="Times New Roman"/>
          <w:color w:val="000000"/>
          <w:sz w:val="24"/>
          <w:szCs w:val="24"/>
        </w:rPr>
        <w:t>Quyết định này có hiệu lực kể từ ngày ký ban hành và thay thế Công văn số 1133/BYT-MT ngày 09/3/2020 của Bộ Y tế hướng dẫn phòng, chống dịch bệnh COVID-19 tại nơi làm việc, ký túc xá của người lao động; Công văn số 2002/BYT-MT ngày 10/4/2020 của Bộ Y tế về việc phân luồng khử khuẩn khi có người lao động được xác định mắc COVID-19 tại nơi làm việc và Công văn số 490/BYT-MT ngày 06/02/2020 của Bộ Y tế về khuyến cáo phòng, chống bệnh viêm đường hô hấp cấp do chủng mới của vi rút Corona (nCOV) tại nơi làm việc.</w:t>
      </w:r>
      <w:bookmarkEnd w:id="7"/>
    </w:p>
    <w:p>
      <w:pPr>
        <w:pStyle w:val="Normal"/>
        <w:spacing w:lineRule="atLeast" w:line="234" w:before="0" w:after="0"/>
        <w:rPr>
          <w:rFonts w:ascii="Times New Roman" w:hAnsi="Times New Roman" w:eastAsia="Times New Roman" w:cs="Times New Roman"/>
          <w:sz w:val="24"/>
          <w:szCs w:val="24"/>
        </w:rPr>
      </w:pPr>
      <w:bookmarkStart w:id="8" w:name="dieu_4"/>
      <w:r>
        <w:rPr>
          <w:rFonts w:eastAsia="Times New Roman" w:cs="Times New Roman" w:ascii="Times New Roman" w:hAnsi="Times New Roman"/>
          <w:b/>
          <w:bCs/>
          <w:color w:val="000000"/>
          <w:sz w:val="24"/>
          <w:szCs w:val="24"/>
        </w:rPr>
        <w:t>Điều 4.</w:t>
      </w:r>
      <w:bookmarkEnd w:id="8"/>
      <w:r>
        <w:rPr>
          <w:rFonts w:eastAsia="Times New Roman" w:cs="Times New Roman" w:ascii="Times New Roman" w:hAnsi="Times New Roman"/>
          <w:sz w:val="24"/>
          <w:szCs w:val="24"/>
        </w:rPr>
        <w:t> </w:t>
      </w:r>
      <w:bookmarkStart w:id="9" w:name="dieu_4_name"/>
      <w:r>
        <w:rPr>
          <w:rFonts w:eastAsia="Times New Roman" w:cs="Times New Roman" w:ascii="Times New Roman" w:hAnsi="Times New Roman"/>
          <w:color w:val="000000"/>
          <w:sz w:val="24"/>
          <w:szCs w:val="24"/>
        </w:rPr>
        <w:t>Các thành viên Ban chỉ đạo Quốc gia phòng, chống dịch COVID-19; Bộ trưởng, Thủ trưởng cơ quan ngang Bộ, Thủ trưởng cơ quan thuộc Chính phủ, Chủ tịch Ủy ban nhân dân tỉnh, thành phố chịu trách nhiệm thi hành Quyết định./.</w:t>
      </w:r>
      <w:bookmarkEnd w:id="9"/>
    </w:p>
    <w:tbl>
      <w:tblPr>
        <w:tblW w:w="8868" w:type="dxa"/>
        <w:jc w:val="left"/>
        <w:tblInd w:w="-108" w:type="dxa"/>
        <w:tblLayout w:type="fixed"/>
        <w:tblCellMar>
          <w:top w:w="0" w:type="dxa"/>
          <w:left w:w="108" w:type="dxa"/>
          <w:bottom w:w="0" w:type="dxa"/>
          <w:right w:w="108" w:type="dxa"/>
        </w:tblCellMar>
      </w:tblPr>
      <w:tblGrid>
        <w:gridCol w:w="4108"/>
        <w:gridCol w:w="4760"/>
      </w:tblGrid>
      <w:tr>
        <w:trPr/>
        <w:tc>
          <w:tcPr>
            <w:tcW w:w="4108" w:type="dxa"/>
            <w:tcBorders/>
          </w:tcPr>
          <w:p>
            <w:pPr>
              <w:pStyle w:val="Normal"/>
              <w:snapToGrid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 </w:t>
              <w:br/>
            </w:r>
            <w:r>
              <w:rPr>
                <w:rFonts w:eastAsia="Times New Roman" w:cs="Times New Roman" w:ascii="Times New Roman" w:hAnsi="Times New Roman"/>
                <w:sz w:val="16"/>
                <w:szCs w:val="16"/>
              </w:rPr>
              <w:t>- Như Điều 4;</w:t>
              <w:br/>
              <w:t>- Thủ tướng Chính phủ (để báo cáo);</w:t>
              <w:br/>
              <w:t>- Phó TTg CP. Vũ Đức Đam (để báo cáo);</w:t>
              <w:br/>
              <w:t>- Các đồng chí Thứ trưởng Bộ Y tế;</w:t>
              <w:br/>
              <w:t>- TLĐLĐVN, Phòng TMCNVN;</w:t>
              <w:br/>
              <w:t>- Các VP, Vụ, Cục, Tổng cục, Thanh tra Bộ;</w:t>
              <w:br/>
              <w:t>- Các Viện VSDTTW, VSDTTN, Pasteur NT, TPHCM, SKNNMT, YTCC TPHCM;</w:t>
              <w:br/>
              <w:t>- Sở Y tế, Trung tâm KSBT/YTDP các tỉnh, TP;</w:t>
              <w:br/>
              <w:t>- Cổng TTĐT Bộ Y tế;</w:t>
              <w:br/>
              <w:t>- Lưu: VT, BCĐQGPCDB, MT.</w:t>
            </w:r>
          </w:p>
        </w:tc>
        <w:tc>
          <w:tcPr>
            <w:tcW w:w="476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TRƯỞNG BAN</w:t>
              <w:br/>
              <w:t>PHÓ TRƯỞNG BAN THƯỜNG TRỰC</w:t>
              <w:br/>
              <w:br/>
              <w:br/>
              <w:br/>
              <w:br/>
              <w:t>Đỗ Xuân Tuyên</w:t>
              <w:br/>
              <w:t>Thứ trưởng Bộ Y tế</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96" w:before="0" w:after="0"/>
        <w:jc w:val="center"/>
        <w:outlineLvl w:val="0"/>
        <w:rPr>
          <w:rFonts w:ascii="Times New Roman" w:hAnsi="Times New Roman" w:eastAsia="Times New Roman" w:cs="Times New Roman"/>
          <w:b/>
          <w:b/>
          <w:bCs/>
          <w:color w:val="4A4A4A"/>
          <w:kern w:val="2"/>
          <w:sz w:val="36"/>
          <w:szCs w:val="36"/>
        </w:rPr>
      </w:pPr>
      <w:bookmarkStart w:id="10" w:name="loai_2"/>
      <w:r>
        <w:rPr>
          <w:rFonts w:eastAsia="Times New Roman" w:cs="Times New Roman" w:ascii="Times New Roman" w:hAnsi="Times New Roman"/>
          <w:b/>
          <w:bCs/>
          <w:color w:val="000000"/>
          <w:kern w:val="2"/>
          <w:sz w:val="24"/>
          <w:szCs w:val="24"/>
        </w:rPr>
        <w:t>HƯỚNG DẪN</w:t>
      </w:r>
      <w:bookmarkEnd w:id="10"/>
    </w:p>
    <w:p>
      <w:pPr>
        <w:pStyle w:val="Normal"/>
        <w:spacing w:lineRule="atLeast" w:line="234" w:before="0" w:after="0"/>
        <w:jc w:val="center"/>
        <w:rPr>
          <w:rFonts w:ascii="Times New Roman" w:hAnsi="Times New Roman" w:eastAsia="Times New Roman" w:cs="Times New Roman"/>
          <w:sz w:val="24"/>
          <w:szCs w:val="24"/>
        </w:rPr>
      </w:pPr>
      <w:bookmarkStart w:id="11" w:name="loai_2_name"/>
      <w:r>
        <w:rPr>
          <w:rFonts w:eastAsia="Times New Roman" w:cs="Times New Roman" w:ascii="Times New Roman" w:hAnsi="Times New Roman"/>
          <w:color w:val="000000"/>
          <w:sz w:val="24"/>
          <w:szCs w:val="24"/>
        </w:rPr>
        <w:t>PHÒNG, CHỐNG VÀ ĐÁNH GIÁ NGUY CƠ LÂY NHIỄM DỊCH COVID-19 TẠI NƠI LÀM VIỆC VÀ KÝ TÚC XÁ CHO NGƯỜI LAO ĐỘNG</w:t>
      </w:r>
      <w:bookmarkEnd w:id="11"/>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an hành kèm theo Quyết định số /QĐ-BCĐQG ngày tháng năm 2020 của Ban chỉ đạo quốc gia phòng, chống dịch COVID-19)</w:t>
      </w:r>
    </w:p>
    <w:p>
      <w:pPr>
        <w:pStyle w:val="Normal"/>
        <w:spacing w:lineRule="atLeast" w:line="234" w:before="0" w:after="0"/>
        <w:rPr>
          <w:rFonts w:ascii="Times New Roman" w:hAnsi="Times New Roman" w:eastAsia="Times New Roman" w:cs="Times New Roman"/>
          <w:sz w:val="24"/>
          <w:szCs w:val="24"/>
        </w:rPr>
      </w:pPr>
      <w:bookmarkStart w:id="12" w:name="chuong_1"/>
      <w:r>
        <w:rPr>
          <w:rFonts w:eastAsia="Times New Roman" w:cs="Times New Roman" w:ascii="Times New Roman" w:hAnsi="Times New Roman"/>
          <w:b/>
          <w:bCs/>
          <w:color w:val="000000"/>
          <w:sz w:val="24"/>
          <w:szCs w:val="24"/>
        </w:rPr>
        <w:t>PHẦN THỨ NHẤT</w:t>
      </w:r>
      <w:bookmarkEnd w:id="12"/>
    </w:p>
    <w:p>
      <w:pPr>
        <w:pStyle w:val="Normal"/>
        <w:spacing w:lineRule="atLeast" w:line="234" w:before="0" w:after="0"/>
        <w:jc w:val="center"/>
        <w:rPr>
          <w:rFonts w:ascii="Times New Roman" w:hAnsi="Times New Roman" w:eastAsia="Times New Roman" w:cs="Times New Roman"/>
          <w:sz w:val="24"/>
          <w:szCs w:val="24"/>
        </w:rPr>
      </w:pPr>
      <w:bookmarkStart w:id="13" w:name="chuong_1_name"/>
      <w:r>
        <w:rPr>
          <w:rFonts w:eastAsia="Times New Roman" w:cs="Times New Roman" w:ascii="Times New Roman" w:hAnsi="Times New Roman"/>
          <w:b/>
          <w:bCs/>
          <w:color w:val="000000"/>
          <w:sz w:val="24"/>
          <w:szCs w:val="24"/>
        </w:rPr>
        <w:t>HƯỚNG DẪN PHÒNG, CHỐNG DỊCH COVID-19 TẠI NƠI LÀM VIỆC VÀ KÝ TÚC XÁ CHO NGƯỜI LAO ĐỘNG</w:t>
      </w:r>
      <w:bookmarkEnd w:id="13"/>
    </w:p>
    <w:p>
      <w:pPr>
        <w:pStyle w:val="Normal"/>
        <w:spacing w:lineRule="atLeast" w:line="234" w:before="0" w:after="0"/>
        <w:rPr>
          <w:rFonts w:ascii="Times New Roman" w:hAnsi="Times New Roman" w:eastAsia="Times New Roman" w:cs="Times New Roman"/>
          <w:sz w:val="24"/>
          <w:szCs w:val="24"/>
        </w:rPr>
      </w:pPr>
      <w:bookmarkStart w:id="14" w:name="muc_1"/>
      <w:r>
        <w:rPr>
          <w:rFonts w:eastAsia="Times New Roman" w:cs="Times New Roman" w:ascii="Times New Roman" w:hAnsi="Times New Roman"/>
          <w:b/>
          <w:bCs/>
          <w:color w:val="000000"/>
          <w:sz w:val="24"/>
          <w:szCs w:val="24"/>
        </w:rPr>
        <w:t>I. PHẠM VI, ĐỐI TƯỢNG ÁP DỤNG</w:t>
      </w:r>
      <w:bookmarkEnd w:id="14"/>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hạm vi</w:t>
      </w:r>
    </w:p>
    <w:p>
      <w:pPr>
        <w:pStyle w:val="Normal"/>
        <w:spacing w:lineRule="atLeast" w:line="234" w:before="120" w:after="12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Nơi làm việc bao gồm văn phòng, công sở, khu dịch vụ (trung tâm thương mại, trung tâm hội nghị, siêu thị, chợ, nhà hàng, khách sạn, công viên, khu du lịch, ngân hàng, bưu điện), cơ sở sản xuất, kinh doanh,... sau đây gọi là cơ sở lao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ý túc xá hoặc nơi lưu trú tập trung cho người lao động sau đây gọi là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này không áp dụng đối với cơ sở khám bệnh, chữa bệnh. Các cơ sở khám bệnh, chữa bệnh thực hiện theo Quyết định số 468/QĐ-BYT ngày 19/02/2020 về việc ban hành hướng dẫn phòng và kiểm soát lây nhiễm bệnh viêm đường hô hấp cấp do vi rút Conona 2019 (COVID-19) tại cơ sở khám bệnh, chữa bệ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Đối tượ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Các nhóm đối tượ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người sử dụng lao động và ban quản lý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hà thầu, đơn vị cung cấp nguyên vật liệu, dịch vụ, suất ăn,... cho cơ sở lao động và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ộ phận y tế, người làm công tác y tế tại cơ sở lao động (sau đây gọi chung là cán bộ y t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Đối tượng làm nghề, công việc có nguy cơ tiếp xúc và lây nhiễm ca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n bộ y tế, công an, quân đội và các cán bộ tham gia giám sát, cách ly, xét nghiệm hoặc ứng phó, phòng, chống dịch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làm việc trong môi trường có nguy cơ tiếp xúc cao nơi công cộng: nhân viên hàng không; thuyền viên, nhân viên đường sắt; người điều khiển phương tiện giao thông đường bộ phục vụ mục đích công cộng (người điều khiển phương tiện giao thông công cộng và sử dụng ứng dụng kết nối); người lao động làm việc tại các khu dịch vụ, nhân viên môi trường đô thị, v.v...</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n bộ, nhân viên các lực lượng làm việc tại khu vực cửa khẩu (Hải quan, kiểm hóa, biên phòng; an ninh hàng không, kỹ thuật mặt đất; cảng vụ, hoa tiêu, đại lý hàng hải; kiểm dịch y tế biên giới, kiểm dịch động vật, kiểm dịch thực vật; đơn vị y tế tại cửa khẩ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ột số khái niệ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g giãn cách tối thiểu và việc đeo khẩu trang thực hiện theo quy định của Chính phủ hoặc Ban chỉ đạo quốc gia phòng, chống dịch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Rửa tay được hiểu là rửa tay với nước sạch và xà phòng ít nhất trong thời gian 30 giây hoặc làm sạch tay bằng dung dịch sát khuẩn ta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ung dịch sát khuẩn tay: Phải chứa ít nhất 60% cồn hoặc các hoạt chất diệt khuẩn theo quy định của Bộ Y t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a bệnh là trường hợp có xét nghiệm dương tính với SARS-COVI-2. Người tiếp xúc vòng 1 là người tiếp xúc gần với ca bệnh. Người tiếp xúc vòng 2 là người tiếp xúc với người tiếp xúc gần với ca bệnh.</w:t>
      </w:r>
    </w:p>
    <w:p>
      <w:pPr>
        <w:pStyle w:val="Normal"/>
        <w:spacing w:lineRule="atLeast" w:line="234" w:before="0" w:after="0"/>
        <w:rPr>
          <w:rFonts w:ascii="Times New Roman" w:hAnsi="Times New Roman" w:eastAsia="Times New Roman" w:cs="Times New Roman"/>
          <w:sz w:val="24"/>
          <w:szCs w:val="24"/>
        </w:rPr>
      </w:pPr>
      <w:bookmarkStart w:id="15" w:name="muc_2"/>
      <w:r>
        <w:rPr>
          <w:rFonts w:eastAsia="Times New Roman" w:cs="Times New Roman" w:ascii="Times New Roman" w:hAnsi="Times New Roman"/>
          <w:b/>
          <w:bCs/>
          <w:color w:val="000000"/>
          <w:sz w:val="24"/>
          <w:szCs w:val="24"/>
        </w:rPr>
        <w:t>II. TRÁCH NHIỆM CỦA NGƯỜI LAO ĐỘNG</w:t>
      </w:r>
      <w:bookmarkEnd w:id="15"/>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rước khi đến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Hướng dẫn chung khi ở nhà/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ầy đủ các biện pháp vệ sinh cá nhân theo khuyến cáo của Bộ Y tế (rửa tay thường xuyên, giữ vệ sinh khi ho, hắt hơi...), thường xuyên súc miệng, họng bằng nước muối 9‰ hoặc nước súc miệng, đảm bảo ăn uống hợp vệ sinh, đủ dinh dưỡng; Hạn chế tiếp xúc với vật nuôi, động vật hoang dã.</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các trang bị cá nhân cần thiết cho thời gian làm việc hoặc đi công tác như nước uống và cốc uống dùng riêng (đảm bảo vệ sinh); khăn giấy, khẩu trang, găng tay, dung dịch sát khuẩn tay khi không có điều kiện rửa tay với nước sạch và xà phòng trong quá trình làm việc; quần áo sử dụng riêng khi làm việc, túi đựng rác (nếu cầ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ự theo dõi sức khỏe hằng ngày (đo nhiệt độ). Nếu có một trong các biểu hiện mệt mỏi, sốt, ho, đau rát họng, khó thở thì chủ động ở nhà/ký túc xá, không đi làm/đi công tác, thông báo cho cơ quan, đơn vị quản lý và thực hiện các nội dung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ở nhà thì đeo khẩu trang, tự cách ly ở phòng riêng, thoáng khí, giữ khoảng cách với người khác ít nhất 02 mét. Gọi điện cho đường dây nóng của Sở Y tế cấp tỉnh hoặc Bộ Y tế (số điện thoại 1900 3228 hoặc 1900 9095) để được tư vấn và nếu cần thì đến cơ sở y tế gần nhất để khám và điều trị. Thực hiện đầy đủ các biện pháp vệ sinh cá nhân theo khuyến cáo của Bộ Y tế. Sử dụng riêng đồ dùng cá nhân như cốc, uống nước, bát, đũa,... Thải bỏ khẩu trang, khăn giấy, thức ăn thừa và đồ đựng thức ăn dùng một lần sau khi sử dụng vào thùng rác riêng có nắp đậy kín hoặc vào túi và buộc kín miệng và thải bỏ theo hướng dẫn của cơ quan y tế. Hạn chế sử dụng phương tiện giao thông công cộng, không đến chỗ đông người. Chủ động cập nhật tình hình sức khỏe, kết quả khám cho đơn vị quản l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đang ở ký túc xá, thông báo với Ban quản lý ký túc xá để thực hiện theo Hướng dẫn tại Mục VI, Phần I và Phụ lục số 6 của Hướng dẫn n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đi làm nếu đang trong thời gian cách ly y tế theo quy định của Ban Chỉ đạo Quốc gia phòng, chống dịch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nghiêm túc các khuyến cáo phòng, chống dịch của Chính phủ, Ban chỉ đạo quốc gia, Bộ Y tế như hạn chế ra ngoài khi không cần thiết, nếu phải ra ngoài thì phải đeo khẩu trang, đảm bảo khoảng cách an toàn khi tiếp xúc và không tụ tập đông người tại nơi công c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Đối với người lao động phải đi công tác đến các khu vực có nguy cơ lây nhiễm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oài các hướng dẫn chung ở trên, người lao động cần lưu ý:</w:t>
      </w:r>
    </w:p>
    <w:p>
      <w:pPr>
        <w:pStyle w:val="Normal"/>
        <w:spacing w:lineRule="atLeast" w:line="234" w:before="120" w:after="120"/>
        <w:rPr/>
      </w:pPr>
      <w:r>
        <w:rPr>
          <w:rFonts w:eastAsia="Times New Roman" w:cs="Times New Roman" w:ascii="Times New Roman" w:hAnsi="Times New Roman"/>
          <w:sz w:val="24"/>
          <w:szCs w:val="24"/>
        </w:rPr>
        <w:t>- Tham khảo thông tin về tình hình dịch và các khu vực có nguy cơ lây nhiễm trên cổng thông tin điện tử của Bộ Y tế </w:t>
      </w:r>
      <w:r>
        <w:rPr>
          <w:rFonts w:eastAsia="Times New Roman" w:cs="Times New Roman" w:ascii="Times New Roman" w:hAnsi="Times New Roman"/>
          <w:sz w:val="24"/>
          <w:szCs w:val="24"/>
          <w:u w:val="single"/>
        </w:rPr>
        <w:t>http://ncov.moh.gov.vn</w:t>
      </w:r>
      <w:r>
        <w:rPr>
          <w:rFonts w:eastAsia="Times New Roman" w:cs="Times New Roman" w:ascii="Times New Roman" w:hAnsi="Times New Roman"/>
          <w:sz w:val="24"/>
          <w:szCs w:val="24"/>
        </w:rPr>
        <w:t> để đánh giá lợi ích và nguy cơ của chuyến công t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lao động nếu có bệnh mạn tính (như bệnh tiểu đường, bệnh tim mạch và bệnh phổi,...) cần cân nhắc trước khi đến các khu vực, địa phương có nguy cơ lây nhiễm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ìm hiểu thông tin và các biện pháp dự phòng lây nhiễm từ cán bộ y tế/cơ quan y tế địa phươ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Lưu ý khi thực hiện cách ly y tế tại nhà, nơi lưu trú, ký túc xá theo hướng dẫn của Ban Chỉ đạo Quốc gia phòng, chống dịch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ấp hành việc tự cách ly tại nhà, nơi lưu trú, ký túc xá đúng thời gian quy định, tốt nhất cách ly ở một phòng riêng. Trong trường hợp tại gia đình, nơi lưu trú, ký túc xá không có phòng riêng thì giường ngủ của người được cách ly nên cách xa giường ngủ của các thành viên khác ít nhất 2 mé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ự đo nhiệt độ cơ thể ít nhất 2 lần (sáng, chiều) một ngày; ghi chép kết quả đo và tình trạng sức khỏe chung vào phiếu theo dõi sức khỏe hằng 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gày hạn chế ra khỏi phòng riêng, hạn chế tiếp xúc với người trong gia đình, nơi lưu trú, ký túc xá cũng như những người khác; tự theo dõi sức khỏe; thực hiện các biện pháp vệ sinh cá nhân, đeo khẩu trang đúng quy định, thường xuyên rửa ta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ằng ngày thông báo cho cán bộ y tế cấp xã hoặc cán bộ quản lý được phân công phụ trách theo dõi 2 lần (sáng, chiều) về kết quả đo nhiệt độ và tình hình sức khỏe của bản thâ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báo ngay cho cán bộ y tế cấp xã được phân công phụ trách theo dõi khi có một trong các triệu chứng nghi ngờ mắc bệnh: mệt mỏi, sốt, ho, đau rát họng, khó thở.</w:t>
      </w:r>
    </w:p>
    <w:p>
      <w:pPr>
        <w:pStyle w:val="Normal"/>
        <w:spacing w:lineRule="atLeast" w:line="234" w:before="120" w:after="120"/>
        <w:rPr/>
      </w:pPr>
      <w:r>
        <w:rPr>
          <w:rFonts w:eastAsia="Times New Roman" w:cs="Times New Roman" w:ascii="Times New Roman" w:hAnsi="Times New Roman"/>
          <w:sz w:val="24"/>
          <w:szCs w:val="24"/>
        </w:rPr>
        <w:t>- Không được tự động rời khỏi nhà, nơi lưu trú,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ược cách ly phải thu gom khẩu trang, khăn, giấy lau mũi, miệng, thức ăn thừa và đồ đựng thức ăn dùng một lần sau khi sử dụng vào túi đựng rác thải riêng và để gọn vào góc phòng của người được cách ly để được thu gom, xử lý theo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ăn chung cùng với những người khác trong gia đình, nơi lưu trú,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òng cách ly nên đảm bảo thông thoáng khí, ưu tiên sử dụng quạt, hạn chế sử dụng điều hòa. Thường xuyên vệ sinh, khử khuẩn phòng, đặc biệt các bề mặt thường xuyên tiếp xúc và phòng vệ sinh. Hạn chế các đồ đạc, vật dụng trong phòng, nơi cách l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ại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Các hướng dẫn chung cho người lao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đeo khẩu trang và đảm bảo khoảng giãn cách tại nơi làm việc, hội họp, khi ăn ca, các khu vực công cộng tại cơ sở lao động thực hiện theo quy định của Chính phủ hoặc Ban chỉ đạo quốc gia phòng, chống dịch COVID-19. Lắp vách ngăn giữa các vị trí làm việc (nếu có thể).</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ăng cường sử dụng các phương tiện thông tin liên lạc từ xa để giảm tiếp xúc trực tiế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Rửa tay thường xuyên. Rửa tay tại các thời điểm: trước khi vào làm việc, sau giờ nghỉ giải lao, trước và sau khi ăn, sau khi đi vệ sinh. Sử dụng dung dịch sát khuẩn tay trước khi tiếp xúc với các bề mặt tay nắm cửa, nút bấm thang má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e kín mũi, miệng khi ho hoặc hắt hơi, tốt nhất bằng khăn vải hoặc khăn tay, hoặc mặt trước khuỷu tay để làm giảm phát tán dịch tiết đường hô hấp ra không khí. Bỏ khăn giấy che mũi, miệng vào túi đóng kín để vứt vào thùng rác đúng nơi quy định và rửa ta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a tay lên mắt, mũi, miệng để tránh lây nhiễm bệnh. Nghiêm cấm hành vi khạc, nhổ tại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ữ ấm cơ thể, duy trì các thói quen tốt cho sức khỏe như tập thể dục giữa ca làm việc, tích cực vận động cơ thể; ăn chín, uống chín và đảm bảo chế độ ăn uống đầy đủ dinh dưỡng. Không dùng chung các đồ dùng cá nhân như cốc, chai nước, khăn ta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ủ động thường xuyên vệ sinh mặt bàn làm việc, các dụng cụ lao động và vị trí thường xuyên tiếp xúc của cá nhân bằng dung dịch sát khuẩn. Hạn chế dùng chung các dụng cụ, phương tiện lao động,... nếu có phải vệ sinh các vị trí tiếp xúc bằng dung dịch sát khuẩn trước khi sử dụng (Tham khảo thêm mục V về khử khuẩn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ụ tập đông người khi nghỉ giữa ca, nghỉ trưa,… theo quy định tại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phát hiện bản thân hoặc người cùng làm việc/khách hàng có một trong các biểu hiện mệt mỏi, sốt, ho, đau rát họng, khó thở, hoặc là ca bệnh, hoặc người tiếp xúc vòng 1 hoặc người tiếp xúc vòng 2 thì bản thân hoặc hướng dẫn người cùng làm việc/khách hàng hạn chế tiếp xúc với những người xung quanh và phải báo cho người quản lý hoặc và cán bộ y tế tại nơi làm việc để thực hiện theo hướng dẫn tại Mục VI và VII, Phần I của Hướng dẫn n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thái độ kỳ thị và phân biệt đối xử tại nơi làm việc đối với các trường hợp đã hoàn thành việc cách ly y tế hoặc phải đi công tác đến các khu vực có nguy cơ lây nhiễm COVID-19 hoặc đã được điều trị khỏi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Đối với người lao động làm nghề, công việc có nguy cơ tiếp xúc và lây nhiễm ca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oài các hướng dẫn chung ở trên, người lao động cần lưu 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găng tay phù hợp để giảm tiếp xúc không cần thiết. Tuy nhiên cần lưu ý rửa tay ngay sau khi cởi bỏ găng tay và thay găng tay khi phải tiếp xúc với các bề mặt có nguy cơ lây nhiễm. Nếu không sử dụng găng tay, phải rửa tay thường xuyên và dùng giấy lau tay sử dụng một lần hoặc khăn lau tay để làm khô ta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bộ quần áo phòng hộ (bao gồm cả khẩu trang, kính, mũ, găng tay) khi phải tiếp xúc với trường hợp nghi ngờ mắc bệ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iều khiển phương tiện giao thông công cộng và phương tiện giao thông sử dụng ứng dụng kết nối: Chủ động thực hiện đóng mở cửa xe cho khách (nếu có thể).</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mua bán, tiếp xúc, chuyên chở các loại động vật hoang dã.</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Đối với người lao động phải đi công tác đến các khu vực có nguy cơ lây nhiễm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oài các hướng dẫn ở trên (Mục 2.1 và 2.2), người lao động cần lưu 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uân thủ các quy định về phòng, chống dịch của chính quyền địa phương nơi đến công t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Rửa tay thường xuyên, giữ gìn vệ sinh cá nhân khi ho, hắt hơi. Tránh xa ít nhất 02 mét đối với những người đang có biểu hiện ho hoặc hắt hơ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ong khi đi công tác, nếu có một trong các biểu hiện mệt mỏi, sốt, ho, đau rát họng, khó thở cần đeo khẩu trang, tránh tiếp xúc với những người xung quanh, thông báo với người quản lý, gọi điện cho đường dây nóng của Sở Y tế cấp tỉnh hoặc Bộ Y tế (số điện thoại 1900 3228 hoặc 1900 9095) để được tư vấn và nếu cần thiết thì đến cơ sở y tế gần nhất để được điều trị kịp thờ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hi kết thúc thời gian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 Đảm bảo vệ sinh phòng, chống lây nhiễ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ọn vệ sinh và vứt bỏ túi chứa khăn giấy, khẩu trang, vật dụng đã sử dụng vào thùng rác đúng nơi quy định và rửa ta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mặc quần áo, giầy, ủng sử dụng khi làm việc về nhà/ký túc xá. Để quần áo, vật dụng (đối với khẩu trang, găng tay sử dụng nhiều lần) đã sử dụng trong túi kín và giặt sạch sau mỗi ca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 Sau khi đi công tác về từ khu vực có nguy cơ lây nhiễm COVID-19</w:t>
      </w:r>
    </w:p>
    <w:p>
      <w:pPr>
        <w:pStyle w:val="Normal"/>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Người lao động tự theo dõi các triệu chứng mệt mỏi, sốt, ho, đau rát họng, khó thở và đo nhiệt độ 02 lần một ngày trong 14 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có một trong các biểu hiện sốt, ho, đau rát họng, khó thở thì người lao động phải đeo khẩu trang, tránh tiếp xúc với những người xung quanh, gọi điện cho đường dây nóng của Sở Y tế hoặc Bộ Y tế (số điện thoại 1900 3228 hoặc 1900 9095) để được tư vấn và nếu cần thì đến cơ sở y tế gần nhất để được hướng dẫn và cách ly chặt chẽ tại cơ sở y tế. Thông báo cho người quản lý hoặc/và cán bộ y tế tại nơi làm việc để thông báo cho những người tiếp xúc gần tại nơi làm việc tự theo dõi sức khỏe và đến cơ sở y tế khi cần thiết.</w:t>
      </w:r>
    </w:p>
    <w:p>
      <w:pPr>
        <w:pStyle w:val="Normal"/>
        <w:spacing w:lineRule="atLeast" w:line="234" w:before="120" w:after="120"/>
        <w:rPr/>
      </w:pPr>
      <w:r>
        <w:rPr>
          <w:rFonts w:eastAsia="Times New Roman" w:cs="Times New Roman" w:ascii="Times New Roman" w:hAnsi="Times New Roman"/>
          <w:b/>
          <w:bCs/>
          <w:sz w:val="24"/>
          <w:szCs w:val="24"/>
        </w:rPr>
        <w:t>4. Thực hiện việc tuyên truyền </w:t>
      </w:r>
      <w:r>
        <w:rPr>
          <w:rFonts w:eastAsia="Times New Roman" w:cs="Times New Roman" w:ascii="Times New Roman" w:hAnsi="Times New Roman"/>
          <w:sz w:val="24"/>
          <w:szCs w:val="24"/>
        </w:rPr>
        <w:t>các biện pháp phòng, chống dịch COVID-19 cho đồng nghiệp, gia đình và cộng đồng. Không phát tán các thông tin không chính thức, chưa được kiểm chứng.</w:t>
      </w:r>
    </w:p>
    <w:p>
      <w:pPr>
        <w:pStyle w:val="Normal"/>
        <w:spacing w:lineRule="atLeast" w:line="234" w:before="120" w:after="120"/>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Nghiêm túc thực hiện việc khai báo y tế điện tử tự nguyện và thường xuyên cập nhật thông tin sức khỏe cá nhân theo hướng dẫn của Bộ Y tế.</w:t>
      </w:r>
    </w:p>
    <w:p>
      <w:pPr>
        <w:pStyle w:val="Normal"/>
        <w:spacing w:lineRule="atLeast" w:line="234" w:before="120" w:after="120"/>
        <w:rPr/>
      </w:pPr>
      <w:r>
        <w:rPr>
          <w:rFonts w:eastAsia="Times New Roman" w:cs="Times New Roman" w:ascii="Times New Roman" w:hAnsi="Times New Roman"/>
          <w:b/>
          <w:bCs/>
          <w:sz w:val="24"/>
          <w:szCs w:val="24"/>
        </w:rPr>
        <w:t>6. Tuân thủ và thực hiện đầy đủ </w:t>
      </w:r>
      <w:r>
        <w:rPr>
          <w:rFonts w:eastAsia="Times New Roman" w:cs="Times New Roman" w:ascii="Times New Roman" w:hAnsi="Times New Roman"/>
          <w:sz w:val="24"/>
          <w:szCs w:val="24"/>
        </w:rPr>
        <w:t>nội dung, biện pháp phòng, chống dịch COVID-19 theo hướng dẫn này và các quy định, yêu cầu của người sử dụng lao động. Tham gia tích cực các hoạt động vệ sinh môi trường, các hoạt động phòng, chống dịch bệnh tại nơi làm việc và tại cộng đồ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hững việc người lao động cần làm để phòng trách mắc COVID-19 có trong Phụ lục 2 của Hướng dẫn này.</w:t>
      </w:r>
    </w:p>
    <w:p>
      <w:pPr>
        <w:pStyle w:val="Normal"/>
        <w:spacing w:lineRule="atLeast" w:line="234" w:before="0" w:after="0"/>
        <w:rPr>
          <w:rFonts w:ascii="Times New Roman" w:hAnsi="Times New Roman" w:eastAsia="Times New Roman" w:cs="Times New Roman"/>
          <w:sz w:val="24"/>
          <w:szCs w:val="24"/>
        </w:rPr>
      </w:pPr>
      <w:bookmarkStart w:id="16" w:name="muc_3"/>
      <w:r>
        <w:rPr>
          <w:rFonts w:eastAsia="Times New Roman" w:cs="Times New Roman" w:ascii="Times New Roman" w:hAnsi="Times New Roman"/>
          <w:b/>
          <w:bCs/>
          <w:color w:val="000000"/>
          <w:sz w:val="24"/>
          <w:szCs w:val="24"/>
        </w:rPr>
        <w:t>III. TRÁCH NHIỆM CỦA NGƯỜI SỬ DỤNG LAO ĐỘNG, BAN QUẢN LÝ KÝ TÚC XÁ</w:t>
      </w:r>
      <w:bookmarkEnd w:id="16"/>
    </w:p>
    <w:p>
      <w:pPr>
        <w:pStyle w:val="Normal"/>
        <w:spacing w:lineRule="atLeast" w:line="234" w:before="120" w:after="120"/>
        <w:rPr/>
      </w:pPr>
      <w:r>
        <w:rPr>
          <w:rFonts w:eastAsia="Times New Roman" w:cs="Times New Roman" w:ascii="Times New Roman" w:hAnsi="Times New Roman"/>
          <w:b/>
          <w:bCs/>
          <w:sz w:val="24"/>
          <w:szCs w:val="24"/>
        </w:rPr>
        <w:t>1. Thành lập Ban chỉ đạo phòng, chống dịch COVID-19 </w:t>
      </w:r>
      <w:r>
        <w:rPr>
          <w:rFonts w:eastAsia="Times New Roman" w:cs="Times New Roman" w:ascii="Times New Roman" w:hAnsi="Times New Roman"/>
          <w:sz w:val="24"/>
          <w:szCs w:val="24"/>
        </w:rPr>
        <w:t>tại nơi làm việc, ký túc xá bao gồm người sử dụng lao động, đại diện các phòng ban, bộ phận y tế, nhân sự, công đoàn/tổ chức đại diện người lao động, an toàn vệ sinh lao động,... Trong đó bộ phận y tế là thường trực của Ban chỉ đạo có nhiệm vụ tham mưu, phân công nhiệm vụ, xây dựng kế hoạch phòng, chống dịch tại nơi làm việc,... Tổ chức công đoàn/đại diện người lao động có trách nhiệm phối hợp tham gia kiểm tra, giám sát việc thực hiện; tuyên truyền cho người lao động; phản ánh các khó khăn, vướng mắc và việc thực hiện chế độ chính sách cho người lao động.</w:t>
      </w:r>
    </w:p>
    <w:p>
      <w:pPr>
        <w:pStyle w:val="Normal"/>
        <w:spacing w:lineRule="atLeast" w:line="234" w:before="120" w:after="120"/>
        <w:rPr/>
      </w:pPr>
      <w:r>
        <w:rPr>
          <w:rFonts w:eastAsia="Times New Roman" w:cs="Times New Roman" w:ascii="Times New Roman" w:hAnsi="Times New Roman"/>
          <w:b/>
          <w:bCs/>
          <w:sz w:val="24"/>
          <w:szCs w:val="24"/>
        </w:rPr>
        <w:t>2. Thiết lập kênh liên lạc </w:t>
      </w:r>
      <w:r>
        <w:rPr>
          <w:rFonts w:eastAsia="Times New Roman" w:cs="Times New Roman" w:ascii="Times New Roman" w:hAnsi="Times New Roman"/>
          <w:sz w:val="24"/>
          <w:szCs w:val="24"/>
        </w:rPr>
        <w:t>với Trung tâm Kiểm soát bệnh tật/Y tế dự phòng cấp tỉnh hoặc thông qua đường dây nóng của Sở Y tế hoặc Bộ Y tế (số điện thoại 1900 3228 hoặc 1900 9095) hoặc cơ quan y tế theo quy định của địa phương.</w:t>
      </w:r>
    </w:p>
    <w:p>
      <w:pPr>
        <w:pStyle w:val="Normal"/>
        <w:spacing w:lineRule="atLeast" w:line="234" w:before="120" w:after="120"/>
        <w:rPr/>
      </w:pPr>
      <w:r>
        <w:rPr>
          <w:rFonts w:eastAsia="Times New Roman" w:cs="Times New Roman" w:ascii="Times New Roman" w:hAnsi="Times New Roman"/>
          <w:b/>
          <w:bCs/>
          <w:sz w:val="24"/>
          <w:szCs w:val="24"/>
        </w:rPr>
        <w:t>3. Phân công và công khai thông tin liên lạc </w:t>
      </w:r>
      <w:r>
        <w:rPr>
          <w:rFonts w:eastAsia="Times New Roman" w:cs="Times New Roman" w:ascii="Times New Roman" w:hAnsi="Times New Roman"/>
          <w:sz w:val="24"/>
          <w:szCs w:val="24"/>
        </w:rPr>
        <w:t>(tên, số điện thoại) của cán bộ đầu mối phụ trách về công tác phòng, chống dịch COVID-19 tại nơi làm việc,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Xây dựng kế hoạch phòng, chống dịch COVID-19</w:t>
      </w:r>
    </w:p>
    <w:p>
      <w:pPr>
        <w:pStyle w:val="Normal"/>
        <w:spacing w:lineRule="atLeast" w:line="234" w:before="120" w:after="120"/>
        <w:rPr/>
      </w:pPr>
      <w:r>
        <w:rPr>
          <w:rFonts w:eastAsia="Times New Roman" w:cs="Times New Roman" w:ascii="Times New Roman" w:hAnsi="Times New Roman"/>
          <w:b/>
          <w:bCs/>
          <w:i/>
          <w:iCs/>
          <w:sz w:val="24"/>
          <w:szCs w:val="24"/>
        </w:rPr>
        <w:t>4.1. Kế hoạch được xây dựng trên căn cứ </w:t>
      </w:r>
      <w:r>
        <w:rPr>
          <w:rFonts w:eastAsia="Times New Roman" w:cs="Times New Roman" w:ascii="Times New Roman" w:hAnsi="Times New Roman"/>
          <w:sz w:val="24"/>
          <w:szCs w:val="24"/>
        </w:rPr>
        <w:t>kết quả đánh giá nguy cơ lây nhiễm bệnh COVID-19 đối với cơ sở sản xuất, kinh doanh hoặc đánh giá những việc cần làm tại các phụ lục từ số 2 đến số 6 ban hành kèm theo Hướng dẫn này.</w:t>
      </w:r>
    </w:p>
    <w:p>
      <w:pPr>
        <w:pStyle w:val="Normal"/>
        <w:spacing w:lineRule="atLeast" w:line="234" w:before="120" w:after="120"/>
        <w:rPr/>
      </w:pPr>
      <w:r>
        <w:rPr>
          <w:rFonts w:eastAsia="Times New Roman" w:cs="Times New Roman" w:ascii="Times New Roman" w:hAnsi="Times New Roman"/>
          <w:b/>
          <w:bCs/>
          <w:i/>
          <w:iCs/>
          <w:sz w:val="24"/>
          <w:szCs w:val="24"/>
        </w:rPr>
        <w:t>4.2. Nội dung của kế hoạch bao gồm </w:t>
      </w:r>
      <w:r>
        <w:rPr>
          <w:rFonts w:eastAsia="Times New Roman" w:cs="Times New Roman" w:ascii="Times New Roman" w:hAnsi="Times New Roman"/>
          <w:sz w:val="24"/>
          <w:szCs w:val="24"/>
        </w:rPr>
        <w:t>những nội dung cần triển khai; người chịu trách nhiệm thực hiện, thời gian thực hiện; người chịu trách nhiệm kiểm tra và giám sát; kinh phí đảm bảo thực hiện. Lập bản đồ các vị trí có nguy cơ, rủi ro tại nơi làm việc, ký túc xá. Kế hoạch phải được thường xuyên kiểm tra, đánh giá trong quá trình thực hiện để điều chỉnh phù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phải bao gồm cả phương án xử trí và bố trí phòng để cách ly tạm thời đối với trường hợp người lao động có một trong các biểu hiện mệt mỏi, sốt, ho, đau rát họng, khó thở; hoặc có ca bệnh hoặc người tiếp xúc vòng 1 hoặc người tiếp xúc vòng 2 trong quá trình làm việc hoặc khi đang ở ký túc xá. Sắp xếp nhân lực, kinh phí phù hợp để thực hiện kế hoạc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bố trí khu cách ly tập trung tại khu vực làm việc hoặc tại ký túc xá của người lao động theo hướng dẫn của Ban chỉ đạo quốc gia phòng, chống dịch COVID-19 khi được yêu cầu.</w:t>
      </w:r>
    </w:p>
    <w:p>
      <w:pPr>
        <w:pStyle w:val="Normal"/>
        <w:spacing w:lineRule="atLeast" w:line="234" w:before="120" w:after="120"/>
        <w:rPr/>
      </w:pPr>
      <w:r>
        <w:rPr>
          <w:rFonts w:eastAsia="Times New Roman" w:cs="Times New Roman" w:ascii="Times New Roman" w:hAnsi="Times New Roman"/>
          <w:b/>
          <w:bCs/>
          <w:sz w:val="24"/>
          <w:szCs w:val="24"/>
        </w:rPr>
        <w:t>5. Không cho phép người không có phận sự vào khu vực làm việc/ký túc xá. </w:t>
      </w:r>
      <w:r>
        <w:rPr>
          <w:rFonts w:eastAsia="Times New Roman" w:cs="Times New Roman" w:ascii="Times New Roman" w:hAnsi="Times New Roman"/>
          <w:sz w:val="24"/>
          <w:szCs w:val="24"/>
        </w:rPr>
        <w:t>Trong trường hợp cần thiết vào khu vực làm việc/ký túc xá thì bảo vệ phải ghi lại thông tin cá nhân, kê khai y tế bắt buộc của người vào (khách), người tiếp khách, vị trí tiếp khách, thời gian tiếp khách vào sổ trực ban, không cho phép khách đi vào các khu vực không liên quan. Nếu được thì bố trí riêng khu vực để tiếp khách. Khách vào khu vực làm việc/ký túc xá phải được đo nhiệt độ, đeo khẩu trang và rửa tay. Gắn biển “Đo nhiệt độ, đeo khẩu trang, rửa tay trước khi vào” đặt ngay cổng ra vào.</w:t>
      </w:r>
    </w:p>
    <w:p>
      <w:pPr>
        <w:pStyle w:val="Normal"/>
        <w:spacing w:lineRule="atLeast" w:line="234" w:before="120" w:after="120"/>
        <w:rPr/>
      </w:pPr>
      <w:r>
        <w:rPr>
          <w:rFonts w:eastAsia="Times New Roman" w:cs="Times New Roman" w:ascii="Times New Roman" w:hAnsi="Times New Roman"/>
          <w:b/>
          <w:bCs/>
          <w:sz w:val="24"/>
          <w:szCs w:val="24"/>
        </w:rPr>
        <w:t>6. Bố trí đủ nhân lực tại cổng ra vào </w:t>
      </w:r>
      <w:r>
        <w:rPr>
          <w:rFonts w:eastAsia="Times New Roman" w:cs="Times New Roman" w:ascii="Times New Roman" w:hAnsi="Times New Roman"/>
          <w:sz w:val="24"/>
          <w:szCs w:val="24"/>
        </w:rPr>
        <w:t>để đo kiểm tra thân nhiệt cho người lao động và đảm bảo khoảng giãn cách tối thiểu tại khu vực cổng ra vào tại thời điểm đầu giờ và khi hết giờ làm việc. Việc thực hiện được điều chỉnh tùy theo tình hình dịch.</w:t>
      </w:r>
    </w:p>
    <w:p>
      <w:pPr>
        <w:pStyle w:val="Normal"/>
        <w:spacing w:lineRule="atLeast" w:line="234" w:before="120" w:after="120"/>
        <w:rPr/>
      </w:pPr>
      <w:r>
        <w:rPr>
          <w:rFonts w:eastAsia="Times New Roman" w:cs="Times New Roman" w:ascii="Times New Roman" w:hAnsi="Times New Roman"/>
          <w:b/>
          <w:bCs/>
          <w:sz w:val="24"/>
          <w:szCs w:val="24"/>
        </w:rPr>
        <w:t>7. Rà soát, sắp xếp và tổ chức công việc tại nơi làm việc </w:t>
      </w:r>
      <w:r>
        <w:rPr>
          <w:rFonts w:eastAsia="Times New Roman" w:cs="Times New Roman" w:ascii="Times New Roman" w:hAnsi="Times New Roman"/>
          <w:sz w:val="24"/>
          <w:szCs w:val="24"/>
        </w:rPr>
        <w:t>để đảm bảo khoảng cách, giãn cách theo quy định.</w:t>
      </w:r>
    </w:p>
    <w:p>
      <w:pPr>
        <w:pStyle w:val="Normal"/>
        <w:spacing w:lineRule="atLeast" w:line="234" w:before="120" w:after="120"/>
        <w:rPr/>
      </w:pPr>
      <w:r>
        <w:rPr>
          <w:rFonts w:eastAsia="Times New Roman" w:cs="Times New Roman" w:ascii="Times New Roman" w:hAnsi="Times New Roman"/>
          <w:b/>
          <w:bCs/>
          <w:sz w:val="24"/>
          <w:szCs w:val="24"/>
        </w:rPr>
        <w:t>8. Đối với các cuộc họp, hội nghị</w:t>
      </w:r>
      <w:r>
        <w:rPr>
          <w:rFonts w:eastAsia="Times New Roman" w:cs="Times New Roman" w:ascii="Times New Roman" w:hAnsi="Times New Roman"/>
          <w:sz w:val="24"/>
          <w:szCs w:val="24"/>
        </w:rPr>
        <w:t>, sự kiện, hoạt động tập trung đông người: Ưu tiên hình thức trực tuyến (online). Nếu không tổ chức trực tuyến được thì phải thực hiện theo hướng dẫn tại Phụ lục số 1 của Hướng dẫn này.</w:t>
      </w:r>
    </w:p>
    <w:p>
      <w:pPr>
        <w:pStyle w:val="Normal"/>
        <w:spacing w:lineRule="atLeast" w:line="234" w:before="120" w:after="120"/>
        <w:rPr/>
      </w:pPr>
      <w:r>
        <w:rPr>
          <w:rFonts w:eastAsia="Times New Roman" w:cs="Times New Roman" w:ascii="Times New Roman" w:hAnsi="Times New Roman"/>
          <w:b/>
          <w:bCs/>
          <w:sz w:val="24"/>
          <w:szCs w:val="24"/>
        </w:rPr>
        <w:t>9. Có cơ chế cho phép người lao động làm việc tại nhà hoặc bố trí ca làm việc linh hoạt </w:t>
      </w:r>
      <w:r>
        <w:rPr>
          <w:rFonts w:eastAsia="Times New Roman" w:cs="Times New Roman" w:ascii="Times New Roman" w:hAnsi="Times New Roman"/>
          <w:sz w:val="24"/>
          <w:szCs w:val="24"/>
        </w:rPr>
        <w:t>(nếu được). Khuyến khích người lao động trao đổi, làm việc hoặc giao ca trực tuyến qua điện thoại, các phần mềm hội thảo trực tuyến, phương tiện truyền thông xã hội khác, E-mail,…</w:t>
      </w:r>
    </w:p>
    <w:p>
      <w:pPr>
        <w:pStyle w:val="Normal"/>
        <w:spacing w:lineRule="atLeast" w:line="234" w:before="120" w:after="120"/>
        <w:rPr/>
      </w:pPr>
      <w:r>
        <w:rPr>
          <w:rFonts w:eastAsia="Times New Roman" w:cs="Times New Roman" w:ascii="Times New Roman" w:hAnsi="Times New Roman"/>
          <w:b/>
          <w:bCs/>
          <w:sz w:val="24"/>
          <w:szCs w:val="24"/>
        </w:rPr>
        <w:t>10. Bố trí đầy đủ khu vực rửa tay có đủ </w:t>
      </w:r>
      <w:r>
        <w:rPr>
          <w:rFonts w:eastAsia="Times New Roman" w:cs="Times New Roman" w:ascii="Times New Roman" w:hAnsi="Times New Roman"/>
          <w:sz w:val="24"/>
          <w:szCs w:val="24"/>
        </w:rPr>
        <w:t>nước sạch, xà phòng hoặc dung dịch sát khuẩn tay tại các vị trí trước khi vào làm việc; trước và sau khi ăn, tại các khu vệ sinh; tại các vị trí có tiếp xúc chung như: cây ATM, bình nước uống công cộng, máy bán hàng tự động,…</w:t>
      </w:r>
    </w:p>
    <w:p>
      <w:pPr>
        <w:pStyle w:val="Normal"/>
        <w:spacing w:lineRule="atLeast" w:line="234" w:before="120" w:after="120"/>
        <w:rPr/>
      </w:pPr>
      <w:r>
        <w:rPr>
          <w:rFonts w:eastAsia="Times New Roman" w:cs="Times New Roman" w:ascii="Times New Roman" w:hAnsi="Times New Roman"/>
          <w:b/>
          <w:bCs/>
          <w:sz w:val="24"/>
          <w:szCs w:val="24"/>
        </w:rPr>
        <w:t>11. Đảm bảo vệ sinh môi trường, khử khuẩn </w:t>
      </w:r>
      <w:r>
        <w:rPr>
          <w:rFonts w:eastAsia="Times New Roman" w:cs="Times New Roman" w:ascii="Times New Roman" w:hAnsi="Times New Roman"/>
          <w:sz w:val="24"/>
          <w:szCs w:val="24"/>
        </w:rPr>
        <w:t>tại cơ sở lao động/phương tiện vận chuyển/ký túc xá cho người lao động theo hướng dẫn tại Mục V, Phần I của Hướng dẫn này. Đảm bảo cung cấp đủ nước sạch dùng cho ăn uống, sinh hoạt 24/24 giờ và đủ nhà vệ sinh theo quy định.</w:t>
      </w:r>
    </w:p>
    <w:p>
      <w:pPr>
        <w:pStyle w:val="Normal"/>
        <w:spacing w:lineRule="atLeast" w:line="234" w:before="120" w:after="120"/>
        <w:rPr/>
      </w:pPr>
      <w:r>
        <w:rPr>
          <w:rFonts w:eastAsia="Times New Roman" w:cs="Times New Roman" w:ascii="Times New Roman" w:hAnsi="Times New Roman"/>
          <w:b/>
          <w:bCs/>
          <w:sz w:val="24"/>
          <w:szCs w:val="24"/>
        </w:rPr>
        <w:t>12. Tăng cường thông khí nơi làm việc bằng cách tăng thông gió</w:t>
      </w:r>
      <w:r>
        <w:rPr>
          <w:rFonts w:eastAsia="Times New Roman" w:cs="Times New Roman" w:ascii="Times New Roman" w:hAnsi="Times New Roman"/>
          <w:sz w:val="24"/>
          <w:szCs w:val="24"/>
        </w:rPr>
        <w:t>, hoặc mở cửa sổ, cửa ra vào, sử dụng quạt. Thường xuyên vệ sinh hệ thống thông gió, quạt, điều hòa.</w:t>
      </w:r>
    </w:p>
    <w:p>
      <w:pPr>
        <w:pStyle w:val="Normal"/>
        <w:spacing w:lineRule="atLeast" w:line="234" w:before="120" w:after="120"/>
        <w:rPr/>
      </w:pPr>
      <w:r>
        <w:rPr>
          <w:rFonts w:eastAsia="Times New Roman" w:cs="Times New Roman" w:ascii="Times New Roman" w:hAnsi="Times New Roman"/>
          <w:b/>
          <w:bCs/>
          <w:sz w:val="24"/>
          <w:szCs w:val="24"/>
        </w:rPr>
        <w:t>13. Bố trí đủ thùng đựng chất thải có nắp đậy </w:t>
      </w:r>
      <w:r>
        <w:rPr>
          <w:rFonts w:eastAsia="Times New Roman" w:cs="Times New Roman" w:ascii="Times New Roman" w:hAnsi="Times New Roman"/>
          <w:sz w:val="24"/>
          <w:szCs w:val="24"/>
        </w:rPr>
        <w:t>đặt tại các vị trí thuận tiện. Đảm bảo có đủ các trang thiết bị, hóa chất phục vụ công tác vệ sinh, khử khuẩn nơi làm việc, khu ký túc xá .</w:t>
      </w:r>
    </w:p>
    <w:p>
      <w:pPr>
        <w:pStyle w:val="Normal"/>
        <w:spacing w:lineRule="atLeast" w:line="234" w:before="120" w:after="120"/>
        <w:rPr/>
      </w:pPr>
      <w:r>
        <w:rPr>
          <w:rFonts w:eastAsia="Times New Roman" w:cs="Times New Roman" w:ascii="Times New Roman" w:hAnsi="Times New Roman"/>
          <w:b/>
          <w:bCs/>
          <w:sz w:val="24"/>
          <w:szCs w:val="24"/>
        </w:rPr>
        <w:t>14. Các cơ sở lao động có bộ phận tiếp tân</w:t>
      </w:r>
      <w:r>
        <w:rPr>
          <w:rFonts w:eastAsia="Times New Roman" w:cs="Times New Roman" w:ascii="Times New Roman" w:hAnsi="Times New Roman"/>
          <w:sz w:val="24"/>
          <w:szCs w:val="24"/>
        </w:rPr>
        <w:t>, hàng không, hải quan, ngân hàng, ngành dịch vụ,… tiếp xúc với nhiều người cần lắp đặt hệ thống vách ngăn trong suốt; cung cấp và hướng dẫn sử dụng khẩu trang, găng tay đúng cách cho người lao động; cung cấp các dung dịch sát khuẩn tay tại các khu vực tiếp xúc, giao dịch.</w:t>
      </w:r>
    </w:p>
    <w:p>
      <w:pPr>
        <w:pStyle w:val="Normal"/>
        <w:spacing w:lineRule="atLeast" w:line="234" w:before="120" w:after="120"/>
        <w:rPr/>
      </w:pPr>
      <w:r>
        <w:rPr>
          <w:rFonts w:eastAsia="Times New Roman" w:cs="Times New Roman" w:ascii="Times New Roman" w:hAnsi="Times New Roman"/>
          <w:b/>
          <w:bCs/>
          <w:sz w:val="24"/>
          <w:szCs w:val="24"/>
        </w:rPr>
        <w:t>15. Đối với phương tiện giao thông công cộng </w:t>
      </w:r>
      <w:r>
        <w:rPr>
          <w:rFonts w:eastAsia="Times New Roman" w:cs="Times New Roman" w:ascii="Times New Roman" w:hAnsi="Times New Roman"/>
          <w:sz w:val="24"/>
          <w:szCs w:val="24"/>
        </w:rPr>
        <w:t>và phương tiện sử dụng ứng dụng kết nối, khuyến khích lắp đặt vách ngăn giữa người điều khiển phương tiện và hành khách, tăng thông gió bằng cách mở cửa sổ.</w:t>
      </w:r>
    </w:p>
    <w:p>
      <w:pPr>
        <w:pStyle w:val="Normal"/>
        <w:spacing w:lineRule="atLeast" w:line="234" w:before="120" w:after="120"/>
        <w:rPr/>
      </w:pPr>
      <w:r>
        <w:rPr>
          <w:rFonts w:eastAsia="Times New Roman" w:cs="Times New Roman" w:ascii="Times New Roman" w:hAnsi="Times New Roman"/>
          <w:b/>
          <w:bCs/>
          <w:sz w:val="24"/>
          <w:szCs w:val="24"/>
        </w:rPr>
        <w:t>16. Tăng cường đảm bảo an toàn thực phẩm </w:t>
      </w:r>
      <w:r>
        <w:rPr>
          <w:rFonts w:eastAsia="Times New Roman" w:cs="Times New Roman" w:ascii="Times New Roman" w:hAnsi="Times New Roman"/>
          <w:sz w:val="24"/>
          <w:szCs w:val="24"/>
        </w:rPr>
        <w:t>tại cơ sở lao động/ký túc xá cho người lao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cung cấp dịch vụ ăn uống phải được kiểm tra, giám sát sức khỏe, đảm bảo các điều kiện vệ sinh như đo nhiệt độ, khai báo y tế hằng ngày, đeo khẩu trang và găng tay khi phục vụ.</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ắp xếp giờ nghỉ giải lao/ăn trưa lệch giờ. Cung cấp các suất ăn cá nhân. Tránh tập trung đông người ở căng tin/phòng ăn trong một khung giờ, tránh ngồi đối diện, trò chuyện khi ăn. Ăn xong rời khỏi căng tin ngay, tránh tiếp xúc không cần thiế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khoảng cách khi ăn, bố trí so le tùy theo tình hình dịch. Khuyến khích lắp vách ngăn giữa các vị trí ngồi ă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khu vực rửa tay trước và sau khi ăn. Thực hiện vệ sinh, khử khuẩn ngay sau mỗi lượt người lao động ăn, uố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biện pháp hạn chế sử dụng tiền mặt hoặc phiếu ăn để trả tiền ăn.</w:t>
      </w:r>
    </w:p>
    <w:p>
      <w:pPr>
        <w:pStyle w:val="Normal"/>
        <w:spacing w:lineRule="atLeast" w:line="234" w:before="120" w:after="120"/>
        <w:rPr/>
      </w:pPr>
      <w:r>
        <w:rPr>
          <w:rFonts w:eastAsia="Times New Roman" w:cs="Times New Roman" w:ascii="Times New Roman" w:hAnsi="Times New Roman"/>
          <w:b/>
          <w:bCs/>
          <w:sz w:val="24"/>
          <w:szCs w:val="24"/>
        </w:rPr>
        <w:t>17. Nếu có tổ chức đưa đón người lao động </w:t>
      </w:r>
      <w:r>
        <w:rPr>
          <w:rFonts w:eastAsia="Times New Roman" w:cs="Times New Roman" w:ascii="Times New Roman" w:hAnsi="Times New Roman"/>
          <w:sz w:val="24"/>
          <w:szCs w:val="24"/>
        </w:rPr>
        <w:t>phải đảm bảo các quy định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người trên xe đưa đón người lao động thực hiện theo hướng dẫn về quy định giãn cách trên phương tiện giao thông của Bộ Giao thông vận tả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camera giám sát trên xe (nếu có thể). Khuyến khích thực hiện thông gió tự nhiên trên phương tiện. Đảm bảo có sẵn dung dịch sát khuẩn ta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o kiểm tra nhiệt độ cho người lao động và yêu cầu người lao động rửa tay sát khuẩn trước khi lên xe và đeo khẩu trang suốt hành trì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ập danh sách hoặc quản lý danh sách người lao động đi xe hoặc bằng thẻ. Khuyến khích cố định người lao động di chuyển trên cùng một xe đưa đó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vệ sinh, khử khuẩn xe trước/sau mỗi lần đưa đón.</w:t>
      </w:r>
    </w:p>
    <w:p>
      <w:pPr>
        <w:pStyle w:val="Normal"/>
        <w:spacing w:lineRule="atLeast" w:line="234" w:before="120" w:after="120"/>
        <w:rPr/>
      </w:pPr>
      <w:r>
        <w:rPr>
          <w:rFonts w:eastAsia="Times New Roman" w:cs="Times New Roman" w:ascii="Times New Roman" w:hAnsi="Times New Roman"/>
          <w:b/>
          <w:bCs/>
          <w:sz w:val="24"/>
          <w:szCs w:val="24"/>
        </w:rPr>
        <w:t>18. Thông báo, đề nghị </w:t>
      </w:r>
      <w:r>
        <w:rPr>
          <w:rFonts w:eastAsia="Times New Roman" w:cs="Times New Roman" w:ascii="Times New Roman" w:hAnsi="Times New Roman"/>
          <w:sz w:val="24"/>
          <w:szCs w:val="24"/>
        </w:rPr>
        <w:t>các đơn vị cung cấp nguyên vật liệu sản xuất, kinh doanh, dịch vụ (thực phẩm, cung cấp suất ăn, vệ sinh môi trường, khử khuẩn…) cam kết đảm bảo thực hiện các quy định về phòng, chống dịch COVID-19 và giám sát chặt chẽ việc thực hiện.</w:t>
      </w:r>
    </w:p>
    <w:p>
      <w:pPr>
        <w:pStyle w:val="Normal"/>
        <w:spacing w:lineRule="atLeast" w:line="234" w:before="120" w:after="120"/>
        <w:rPr/>
      </w:pPr>
      <w:r>
        <w:rPr>
          <w:rFonts w:eastAsia="Times New Roman" w:cs="Times New Roman" w:ascii="Times New Roman" w:hAnsi="Times New Roman"/>
          <w:b/>
          <w:bCs/>
          <w:sz w:val="24"/>
          <w:szCs w:val="24"/>
        </w:rPr>
        <w:t>19. Khi có trường hợp người lao động/khách hàng có một trong các biểu hiện mệt mỏi, sốt, ho</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đau rát họng, khó thở tại nơi làm việc hoặc </w:t>
      </w:r>
      <w:r>
        <w:rPr>
          <w:rFonts w:eastAsia="Times New Roman" w:cs="Times New Roman" w:ascii="Times New Roman" w:hAnsi="Times New Roman"/>
          <w:sz w:val="24"/>
          <w:szCs w:val="24"/>
        </w:rPr>
        <w:t>là ca bệnh hoặc người tiếp xúc vòng 1 hoặc người tiếp xúc vòng 2 thì thực hiện theo hướng dẫn tại mục VI và VII, Phần I của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p>
      <w:pPr>
        <w:pStyle w:val="Normal"/>
        <w:spacing w:lineRule="atLeast" w:line="234" w:before="120" w:after="120"/>
        <w:rPr/>
      </w:pPr>
      <w:r>
        <w:rPr>
          <w:rFonts w:eastAsia="Times New Roman" w:cs="Times New Roman" w:ascii="Times New Roman" w:hAnsi="Times New Roman"/>
          <w:b/>
          <w:bCs/>
          <w:sz w:val="24"/>
          <w:szCs w:val="24"/>
        </w:rPr>
        <w:t>20. Tổ chức tập huấn cho tất cả người lao động </w:t>
      </w:r>
      <w:r>
        <w:rPr>
          <w:rFonts w:eastAsia="Times New Roman" w:cs="Times New Roman" w:ascii="Times New Roman" w:hAnsi="Times New Roman"/>
          <w:sz w:val="24"/>
          <w:szCs w:val="24"/>
        </w:rPr>
        <w:t>thực hiện các biện pháp vệ sinh cá nhân và giữ gìn vệ sinh môi trường nơi làm việc, hạn chế tiếp xúc các bề mặt nếu không cần thiết, thực hiện nghiêm các quy định của công ty và của Bộ Y tế trong phòng, chống dịch COVID-19. Tổ chức cho người lao động thực hiện khai báo y tế điện tử (app nCOVI hoặc các giải pháp cập nhật) theo quy định của Bộ Y tế.</w:t>
      </w:r>
    </w:p>
    <w:p>
      <w:pPr>
        <w:pStyle w:val="Normal"/>
        <w:spacing w:lineRule="atLeast" w:line="234" w:before="120" w:after="120"/>
        <w:rPr/>
      </w:pPr>
      <w:r>
        <w:rPr>
          <w:rFonts w:eastAsia="Times New Roman" w:cs="Times New Roman" w:ascii="Times New Roman" w:hAnsi="Times New Roman"/>
          <w:b/>
          <w:bCs/>
          <w:sz w:val="24"/>
          <w:szCs w:val="24"/>
        </w:rPr>
        <w:t>21. Tổ chức thông tin, truyền thông </w:t>
      </w:r>
      <w:r>
        <w:rPr>
          <w:rFonts w:eastAsia="Times New Roman" w:cs="Times New Roman" w:ascii="Times New Roman" w:hAnsi="Times New Roman"/>
          <w:sz w:val="24"/>
          <w:szCs w:val="24"/>
        </w:rPr>
        <w:t>về phòng, chống dịch COVID-19 cho người lao động và khách hàng (nếu có). Treo, dán các áp phích, thông báo hướng dẫn phòng, chống dịch COVID-19 tại các khu vực công cộng (khu vực dùng chung tại nơi làm việc, căng tin, khu vệ sinh, cây ATM), trên phương tiện vận chuyển để người lao động/khách hàng có thể đọc và làm theo. Ban hành các quy định về phòng, chống dịch của đơn vị và có chế tài xử lý các vi phạm nếu người lao động không tuân thủ. Thông tin kịp thời, đầy đủ và chính xác cho người lao động để tránh lo lắng không cần thiết.</w:t>
      </w:r>
    </w:p>
    <w:p>
      <w:pPr>
        <w:pStyle w:val="Normal"/>
        <w:spacing w:lineRule="atLeast" w:line="234" w:before="120" w:after="120"/>
        <w:rPr/>
      </w:pPr>
      <w:r>
        <w:rPr>
          <w:rFonts w:eastAsia="Times New Roman" w:cs="Times New Roman" w:ascii="Times New Roman" w:hAnsi="Times New Roman"/>
          <w:b/>
          <w:bCs/>
          <w:sz w:val="24"/>
          <w:szCs w:val="24"/>
        </w:rPr>
        <w:t>22. Đảm bảo điều kiện </w:t>
      </w:r>
      <w:r>
        <w:rPr>
          <w:rFonts w:eastAsia="Times New Roman" w:cs="Times New Roman" w:ascii="Times New Roman" w:hAnsi="Times New Roman"/>
          <w:sz w:val="24"/>
          <w:szCs w:val="24"/>
        </w:rPr>
        <w:t>và tổ chức thực hiện đầy đủ các nội dung của Hướng dẫn. Bố trí người kiểm tra, giám sát việc thực hiện các quy định phòng, chống dịch tại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hững việc người sử dụng lao động cần làm để phòng, chống COVID-19 tại nơi làm việc có trong Phụ lục 3 của Hướng dẫn này.</w:t>
      </w:r>
    </w:p>
    <w:p>
      <w:pPr>
        <w:pStyle w:val="Normal"/>
        <w:spacing w:lineRule="atLeast" w:line="234" w:before="0" w:after="0"/>
        <w:rPr>
          <w:rFonts w:ascii="Times New Roman" w:hAnsi="Times New Roman" w:eastAsia="Times New Roman" w:cs="Times New Roman"/>
          <w:sz w:val="24"/>
          <w:szCs w:val="24"/>
        </w:rPr>
      </w:pPr>
      <w:bookmarkStart w:id="17" w:name="muc_4"/>
      <w:r>
        <w:rPr>
          <w:rFonts w:eastAsia="Times New Roman" w:cs="Times New Roman" w:ascii="Times New Roman" w:hAnsi="Times New Roman"/>
          <w:b/>
          <w:bCs/>
          <w:color w:val="000000"/>
          <w:sz w:val="24"/>
          <w:szCs w:val="24"/>
        </w:rPr>
        <w:t>IV. TRÁCH NHIỆM CỦA NGƯỜI LÀM CÔNG TÁC Y TẾ TẠI CƠ SỞ LAO ĐỘNG</w:t>
      </w:r>
      <w:bookmarkEnd w:id="17"/>
    </w:p>
    <w:p>
      <w:pPr>
        <w:pStyle w:val="Normal"/>
        <w:spacing w:lineRule="atLeast" w:line="234" w:before="120" w:after="120"/>
        <w:rPr/>
      </w:pPr>
      <w:r>
        <w:rPr>
          <w:rFonts w:eastAsia="Times New Roman" w:cs="Times New Roman" w:ascii="Times New Roman" w:hAnsi="Times New Roman"/>
          <w:b/>
          <w:bCs/>
          <w:sz w:val="24"/>
          <w:szCs w:val="24"/>
        </w:rPr>
        <w:t>1. Liên hệ với Trung tâm Kiểm soát bệnh tật/Y tế dự phòng </w:t>
      </w:r>
      <w:r>
        <w:rPr>
          <w:rFonts w:eastAsia="Times New Roman" w:cs="Times New Roman" w:ascii="Times New Roman" w:hAnsi="Times New Roman"/>
          <w:sz w:val="24"/>
          <w:szCs w:val="24"/>
        </w:rPr>
        <w:t>các tỉnh, thành phố hoặc thông qua đường dây nóng của Sở Y tế cấp tỉnh hoặc Bộ Y tế (số điện thoại 1900 3228 hoặc 1900 9095) hoặc cơ quan y tế theo quy định của địa phương để được hướng dẫn, phối hợp xây dựng kế hoạch và hỗ trợ triển khai công tác phòng, chống dịch.</w:t>
      </w:r>
    </w:p>
    <w:p>
      <w:pPr>
        <w:pStyle w:val="Normal"/>
        <w:spacing w:lineRule="atLeast" w:line="234" w:before="120" w:after="120"/>
        <w:rPr/>
      </w:pPr>
      <w:r>
        <w:rPr>
          <w:rFonts w:eastAsia="Times New Roman" w:cs="Times New Roman" w:ascii="Times New Roman" w:hAnsi="Times New Roman"/>
          <w:b/>
          <w:bCs/>
          <w:sz w:val="24"/>
          <w:szCs w:val="24"/>
        </w:rPr>
        <w:t>2. Đề xuất người sử dụng lao động thành lập Ban chỉ đạo/Tổ công tác/người phụ trách phòng, chống dịch COVID-19 </w:t>
      </w:r>
      <w:r>
        <w:rPr>
          <w:rFonts w:eastAsia="Times New Roman" w:cs="Times New Roman" w:ascii="Times New Roman" w:hAnsi="Times New Roman"/>
          <w:sz w:val="24"/>
          <w:szCs w:val="24"/>
        </w:rPr>
        <w:t>tại cơ sở lao động.</w:t>
      </w:r>
    </w:p>
    <w:p>
      <w:pPr>
        <w:pStyle w:val="Normal"/>
        <w:spacing w:lineRule="atLeast" w:line="234" w:before="120" w:after="120"/>
        <w:rPr/>
      </w:pPr>
      <w:r>
        <w:rPr>
          <w:rFonts w:eastAsia="Times New Roman" w:cs="Times New Roman" w:ascii="Times New Roman" w:hAnsi="Times New Roman"/>
          <w:b/>
          <w:bCs/>
          <w:sz w:val="24"/>
          <w:szCs w:val="24"/>
        </w:rPr>
        <w:t>3. Tham mưu cho người sử dụng lao động xây dựng và ban hành Kế hoạch phòng, chống dịch COVID-19, </w:t>
      </w:r>
      <w:r>
        <w:rPr>
          <w:rFonts w:eastAsia="Times New Roman" w:cs="Times New Roman" w:ascii="Times New Roman" w:hAnsi="Times New Roman"/>
          <w:sz w:val="24"/>
          <w:szCs w:val="24"/>
        </w:rPr>
        <w:t>phân công và công khai thông tin liên lạc (tên, số điện thoại) của cán bộ đầu mối phụ trách về công tác phòng, chống dịch COVID-19 tại nơi làm việc.</w:t>
      </w:r>
    </w:p>
    <w:p>
      <w:pPr>
        <w:pStyle w:val="Normal"/>
        <w:spacing w:lineRule="atLeast" w:line="234" w:before="120" w:after="120"/>
        <w:rPr/>
      </w:pPr>
      <w:r>
        <w:rPr>
          <w:rFonts w:eastAsia="Times New Roman" w:cs="Times New Roman" w:ascii="Times New Roman" w:hAnsi="Times New Roman"/>
          <w:b/>
          <w:bCs/>
          <w:sz w:val="24"/>
          <w:szCs w:val="24"/>
        </w:rPr>
        <w:t>4. Tham mưu cho người sử dụng lao động để ra thông báo</w:t>
      </w:r>
      <w:r>
        <w:rPr>
          <w:rFonts w:eastAsia="Times New Roman" w:cs="Times New Roman" w:ascii="Times New Roman" w:hAnsi="Times New Roman"/>
          <w:sz w:val="24"/>
          <w:szCs w:val="24"/>
        </w:rPr>
        <w:t>, hướng dẫn các đơn vị cung cấp nguyên vật liệu sản xuất, kinh doanh, dịch vụ (thực phẩm, cung cấp suất ăn, vệ sinh môi trường, khử khuẩn…) ký cam kết đảm bảo thực hiện các quy định về phòng, chống dịch COVID-19 và cơ chế thực hiện giám sát.</w:t>
      </w:r>
    </w:p>
    <w:p>
      <w:pPr>
        <w:pStyle w:val="Normal"/>
        <w:spacing w:lineRule="atLeast" w:line="234" w:before="120" w:after="120"/>
        <w:rPr/>
      </w:pPr>
      <w:r>
        <w:rPr>
          <w:rFonts w:eastAsia="Times New Roman" w:cs="Times New Roman" w:ascii="Times New Roman" w:hAnsi="Times New Roman"/>
          <w:b/>
          <w:bCs/>
          <w:sz w:val="24"/>
          <w:szCs w:val="24"/>
        </w:rPr>
        <w:t>5. Tổ chức tập huấn, tuyên truyền các biện pháp vệ sinh cá nhân </w:t>
      </w:r>
      <w:r>
        <w:rPr>
          <w:rFonts w:eastAsia="Times New Roman" w:cs="Times New Roman" w:ascii="Times New Roman" w:hAnsi="Times New Roman"/>
          <w:sz w:val="24"/>
          <w:szCs w:val="24"/>
        </w:rPr>
        <w:t>và phòng, chống dịch cho người lao động và khách hàng (nếu có). Tổ chức cho người lao động thực hiện khai báo y tế điện tử (app NCOVI hoặc các giải pháp cập nhật) theo quy định của Bộ Y tế.</w:t>
      </w:r>
    </w:p>
    <w:p>
      <w:pPr>
        <w:pStyle w:val="Normal"/>
        <w:spacing w:lineRule="atLeast" w:line="234" w:before="120" w:after="120"/>
        <w:rPr/>
      </w:pPr>
      <w:r>
        <w:rPr>
          <w:rFonts w:eastAsia="Times New Roman" w:cs="Times New Roman" w:ascii="Times New Roman" w:hAnsi="Times New Roman"/>
          <w:b/>
          <w:bCs/>
          <w:sz w:val="24"/>
          <w:szCs w:val="24"/>
        </w:rPr>
        <w:t>6. Đề xuất người sử dụng lao động bố trí và bổ sung trang thiết bị</w:t>
      </w:r>
      <w:r>
        <w:rPr>
          <w:rFonts w:eastAsia="Times New Roman" w:cs="Times New Roman" w:ascii="Times New Roman" w:hAnsi="Times New Roman"/>
          <w:sz w:val="24"/>
          <w:szCs w:val="24"/>
        </w:rPr>
        <w:t>, khẩu trang, xà phòng, dung dịch sát khuẩn tay, dung dịch khử khuẩn bề mặt … cho bộ phận y tế tại cơ sở lao động; bố trí khu vực riêng và bố trí phân luồng chăm sóc để xử trí khi có trường hợp có biểu hiện mệt mỏi, sốt, ho, đau rát họng, khó thở.</w:t>
      </w:r>
    </w:p>
    <w:p>
      <w:pPr>
        <w:pStyle w:val="Normal"/>
        <w:spacing w:lineRule="atLeast" w:line="234" w:before="120" w:after="120"/>
        <w:rPr/>
      </w:pPr>
      <w:r>
        <w:rPr>
          <w:rFonts w:eastAsia="Times New Roman" w:cs="Times New Roman" w:ascii="Times New Roman" w:hAnsi="Times New Roman"/>
          <w:b/>
          <w:bCs/>
          <w:sz w:val="24"/>
          <w:szCs w:val="24"/>
        </w:rPr>
        <w:t>7. Phối hợp với công đoàn/tổ chức đại diện người lao động, tổ trưởng, người phụ trách </w:t>
      </w:r>
      <w:r>
        <w:rPr>
          <w:rFonts w:eastAsia="Times New Roman" w:cs="Times New Roman" w:ascii="Times New Roman" w:hAnsi="Times New Roman"/>
          <w:sz w:val="24"/>
          <w:szCs w:val="24"/>
        </w:rPr>
        <w:t>các phòng ban, phân xưởng để theo dõi sức khỏe người lao động, phát hiện và xử lý kịp thời các trường hợp có một trong các biểu hiện mệt mỏi, sốt, ho, đau rát họng, khó thở. Tiến hành lập danh sách và theo dõi sức khỏe của các trường hợp tiếp xúc gần với người có một trong các biểu hiện sốt, ho, khó thở.</w:t>
      </w:r>
    </w:p>
    <w:p>
      <w:pPr>
        <w:pStyle w:val="Normal"/>
        <w:spacing w:lineRule="atLeast" w:line="234" w:before="120" w:after="120"/>
        <w:rPr/>
      </w:pPr>
      <w:r>
        <w:rPr>
          <w:rFonts w:eastAsia="Times New Roman" w:cs="Times New Roman" w:ascii="Times New Roman" w:hAnsi="Times New Roman"/>
          <w:b/>
          <w:bCs/>
          <w:sz w:val="24"/>
          <w:szCs w:val="24"/>
        </w:rPr>
        <w:t>8. Khi phát hiện người lao động có một trong các biểu hiện mệt mỏi, sốt, ho, đau, rát họng, khó thở </w:t>
      </w:r>
      <w:r>
        <w:rPr>
          <w:rFonts w:eastAsia="Times New Roman" w:cs="Times New Roman" w:ascii="Times New Roman" w:hAnsi="Times New Roman"/>
          <w:sz w:val="24"/>
          <w:szCs w:val="24"/>
        </w:rPr>
        <w:t>tại nơi làm việc hoặc là ca bệnh hoặc người tiếp xúc vòng 1 hoặc người tiếp xúc vòng 2 thì thực hiện xử trí theo quy định tại mục VI và VII Phần I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p>
      <w:pPr>
        <w:pStyle w:val="Normal"/>
        <w:spacing w:lineRule="atLeast" w:line="234" w:before="120" w:after="120"/>
        <w:rPr/>
      </w:pPr>
      <w:r>
        <w:rPr>
          <w:rFonts w:eastAsia="Times New Roman" w:cs="Times New Roman" w:ascii="Times New Roman" w:hAnsi="Times New Roman"/>
          <w:b/>
          <w:bCs/>
          <w:sz w:val="24"/>
          <w:szCs w:val="24"/>
        </w:rPr>
        <w:t>9. Đề xuất người sử dụng lao động phân công/thành lập </w:t>
      </w:r>
      <w:r>
        <w:rPr>
          <w:rFonts w:eastAsia="Times New Roman" w:cs="Times New Roman" w:ascii="Times New Roman" w:hAnsi="Times New Roman"/>
          <w:sz w:val="24"/>
          <w:szCs w:val="24"/>
        </w:rPr>
        <w:t>tổ kiểm tra, giám sát việc triển khai các nội dung phòng, chống dịch của người lao động và các bộ phận tại cơ sở lao động. Tổ kiểm tra giám sát gồm tổ trưởng, người phụ trách các phòng ban, bộ phận an toàn vệ sinh lao động, công đoàn/tổ chức đại diện người lao động thực hiện kiểm tra, giám sát, nhắc nhở các tổ, phân xưởng, phòng, ban, nhân viên vệ sinh, khử khuẩn môi trường, các đơn vị đối tác (người cung cấp nguyên vật liệu, dịch vụ,…).</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báo cáo người sử dụng lao động để bổ sung kịp thời vật tư tiêu hao, trang thiết bị y tế theo quy định tại bộ phận y tế.</w:t>
      </w:r>
    </w:p>
    <w:p>
      <w:pPr>
        <w:pStyle w:val="Normal"/>
        <w:spacing w:lineRule="atLeast" w:line="234" w:before="120" w:after="120"/>
        <w:rPr/>
      </w:pPr>
      <w:r>
        <w:rPr>
          <w:rFonts w:eastAsia="Times New Roman" w:cs="Times New Roman" w:ascii="Times New Roman" w:hAnsi="Times New Roman"/>
          <w:b/>
          <w:bCs/>
          <w:sz w:val="24"/>
          <w:szCs w:val="24"/>
        </w:rPr>
        <w:t>10. Thường xuyên cập nhật tình hình dịch COVID-19, tổng hợp báo cáo </w:t>
      </w:r>
      <w:r>
        <w:rPr>
          <w:rFonts w:eastAsia="Times New Roman" w:cs="Times New Roman" w:ascii="Times New Roman" w:hAnsi="Times New Roman"/>
          <w:sz w:val="24"/>
          <w:szCs w:val="24"/>
        </w:rPr>
        <w:t>thực hiện công tác phòng, chống dịch bệnh tại nơi làm việc hằng ngày, tuần, tháng cho người sử dụng lao động/Ban chỉ đạo phòng, chống dịch của cơ sở lao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hững việc người làm công tác y tế tại cơ sở lao động cần làm để phòng, chống COVID-19 tại nơi làm việc có trong Phụ lục 4 của Hướng dẫn này.</w:t>
      </w:r>
    </w:p>
    <w:p>
      <w:pPr>
        <w:pStyle w:val="Normal"/>
        <w:spacing w:lineRule="atLeast" w:line="234" w:before="0" w:after="0"/>
        <w:rPr>
          <w:rFonts w:ascii="Times New Roman" w:hAnsi="Times New Roman" w:eastAsia="Times New Roman" w:cs="Times New Roman"/>
          <w:sz w:val="24"/>
          <w:szCs w:val="24"/>
        </w:rPr>
      </w:pPr>
      <w:bookmarkStart w:id="18" w:name="muc_5"/>
      <w:r>
        <w:rPr>
          <w:rFonts w:eastAsia="Times New Roman" w:cs="Times New Roman" w:ascii="Times New Roman" w:hAnsi="Times New Roman"/>
          <w:b/>
          <w:bCs/>
          <w:color w:val="000000"/>
          <w:sz w:val="24"/>
          <w:szCs w:val="24"/>
        </w:rPr>
        <w:t>V. VỆ SINH MÔI TRƯỜNG, KHỬ KHUẨN TẠI NƠI LÀM VIỆC, KÝ TÚC XÁ</w:t>
      </w:r>
      <w:bookmarkEnd w:id="18"/>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uyên tắc chung</w:t>
      </w:r>
    </w:p>
    <w:p>
      <w:pPr>
        <w:pStyle w:val="Normal"/>
        <w:spacing w:lineRule="atLeast" w:line="234" w:before="120" w:after="12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Khử khuẩn bằng (i) chất tẩy rửa thông thường như chai xịt tẩy rửa đa năng dùng sẵn hoặc (ii) pha dung dịch tẩy rửa bồn cầu gia dụng (chứa khoảng 5% sodium hypochlorite) theo tỷ lệ 10ml dung dịch tẩy rửa với 1 lít nước để thành dung dịch có khả năng diệt vi rút, hoặc (iii) dung dịch chứa 0,05% clo hoạt tính sau khi pha hoặc (iv) cồn 70%. Chỉ pha dung dịch đủ dùng trong ngày. Dùng cồn 70% để lau các bề mặt thiết bị điện tử dễ bị ăn mòn bởi hóa chất hoặc có tiết diện nhỏ.</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cách ly sau khi khử khuẩn ít nhất 30 phú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Ưu tiên khử khuẩn bằng cách lau rửa. Đối với các bề mặt bẩn phải được làm sạch bằng xà phòng hoặc dung dịch tẩy rửa và nước trước khi khử khuẩ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găng tay cao su, khẩu trang, quần áo bảo hộ khi thực hiện vệ sinh, khử khuẩ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ệ sinh môi trường, khử khuẩn tại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Làm tốt công tác vệ sinh công nghiệp, vệ sinh chung tại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nền nhà, tường, bàn ghế, các đồ vật trong phòng, phân xưởng, gian bán hàng, các bề mặt có tiếp xúc: khử khuẩn ít nhất 01 lần/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các vị trí tiếp xúc thường xuyên như tay nắm cửa, tay vịn cầu thang, tay vịn lan can, nút bấm thang máy, công tắc điện, bàn phím máy tính, điều khiển từ xa, điện thoại dùng chung, nút bấm tại cây ATM, máy bán hàng tự động, bình nước uống công cộng,…: khử khuẩn ít nhất 02 lần/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khu vệ sinh chung: Vệ sinh khử khuẩn ít nhất 02 lần/ca làm việc, ngày.</w:t>
      </w:r>
    </w:p>
    <w:p>
      <w:pPr>
        <w:pStyle w:val="Normal"/>
        <w:spacing w:lineRule="atLeast" w:line="234" w:before="120" w:after="120"/>
        <w:rPr/>
      </w:pPr>
      <w:r>
        <w:rPr>
          <w:rFonts w:eastAsia="Times New Roman" w:cs="Times New Roman" w:ascii="Times New Roman" w:hAnsi="Times New Roman"/>
          <w:b/>
          <w:bCs/>
          <w:i/>
          <w:iCs/>
          <w:sz w:val="24"/>
          <w:szCs w:val="24"/>
        </w:rPr>
        <w:t>2.2. Tăng cường thông khí </w:t>
      </w:r>
      <w:r>
        <w:rPr>
          <w:rFonts w:eastAsia="Times New Roman" w:cs="Times New Roman" w:ascii="Times New Roman" w:hAnsi="Times New Roman"/>
          <w:sz w:val="24"/>
          <w:szCs w:val="24"/>
        </w:rPr>
        <w:t>tại các khu vực, vị trí làm việc, trên phương tiện giao thông vận chuyển người lao động bằng cách tăng thông gió hoặc mở cửa ra vào và cửa sổ, sử dụng quạt hoặc các giải pháp phù hợp khác. Thường xuyên vệ sinh hệ thống thông gió, quạt, điều hòa.</w:t>
      </w:r>
    </w:p>
    <w:p>
      <w:pPr>
        <w:pStyle w:val="Normal"/>
        <w:spacing w:lineRule="atLeast" w:line="234" w:before="120" w:after="120"/>
        <w:rPr/>
      </w:pPr>
      <w:r>
        <w:rPr>
          <w:rFonts w:eastAsia="Times New Roman" w:cs="Times New Roman" w:ascii="Times New Roman" w:hAnsi="Times New Roman"/>
          <w:b/>
          <w:bCs/>
          <w:i/>
          <w:iCs/>
          <w:sz w:val="24"/>
          <w:szCs w:val="24"/>
        </w:rPr>
        <w:t>2.3. Chất thải phải được thu gom </w:t>
      </w:r>
      <w:r>
        <w:rPr>
          <w:rFonts w:eastAsia="Times New Roman" w:cs="Times New Roman" w:ascii="Times New Roman" w:hAnsi="Times New Roman"/>
          <w:sz w:val="24"/>
          <w:szCs w:val="24"/>
        </w:rPr>
        <w:t>và đưa đi xử lý hằng ngày theo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Vệ sinh môi trường, khử khuẩn tại ký túc xá</w:t>
      </w:r>
    </w:p>
    <w:p>
      <w:pPr>
        <w:pStyle w:val="Normal"/>
        <w:spacing w:lineRule="atLeast" w:line="234" w:before="120" w:after="120"/>
        <w:rPr/>
      </w:pPr>
      <w:r>
        <w:rPr>
          <w:rFonts w:eastAsia="Times New Roman" w:cs="Times New Roman" w:ascii="Times New Roman" w:hAnsi="Times New Roman"/>
          <w:b/>
          <w:bCs/>
          <w:i/>
          <w:iCs/>
          <w:sz w:val="24"/>
          <w:szCs w:val="24"/>
        </w:rPr>
        <w:t>3.1. Tổ chức khử khuẩn </w:t>
      </w:r>
      <w:r>
        <w:rPr>
          <w:rFonts w:eastAsia="Times New Roman" w:cs="Times New Roman" w:ascii="Times New Roman" w:hAnsi="Times New Roman"/>
          <w:sz w:val="24"/>
          <w:szCs w:val="24"/>
        </w:rPr>
        <w:t>tại phòng ở và các khu vực của ký túc xá (bao gồm cả khu bán hàng/căng tin, nơi tập thể dục, thư viện, phòng sinh hoạt cộng đồng, khu vệ sinh chung,…) cho người lao động như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nền nhà, bàn ghế, các đồ vật, bề mặt có tiếp xúc: khử khuẩn ít nhất 01 lần/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vị trí có tiếp xúc thường xuyên như tay nắm cửa, tay vịn cầu thang, tay vịn lan can, nút bấm thang máy, công tắc điện, điều khiển từ xa, nút bấm tại cây ATM, máy bán hàng tự động, bình nước uống công cộng: khử khuẩn ít nhất 01 - 02 lần/ng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khu vực rửa tay, nhà vệ sinh: Dọn vệ sinh, lau rửa, khử khuẩn ít nhất 02 lần/ngày.</w:t>
      </w:r>
    </w:p>
    <w:p>
      <w:pPr>
        <w:pStyle w:val="Normal"/>
        <w:spacing w:lineRule="atLeast" w:line="234" w:before="120" w:after="120"/>
        <w:rPr/>
      </w:pPr>
      <w:r>
        <w:rPr>
          <w:rFonts w:eastAsia="Times New Roman" w:cs="Times New Roman" w:ascii="Times New Roman" w:hAnsi="Times New Roman"/>
          <w:b/>
          <w:bCs/>
          <w:i/>
          <w:iCs/>
          <w:sz w:val="24"/>
          <w:szCs w:val="24"/>
        </w:rPr>
        <w:t>3.2. Tăng cường thông khí </w:t>
      </w:r>
      <w:r>
        <w:rPr>
          <w:rFonts w:eastAsia="Times New Roman" w:cs="Times New Roman" w:ascii="Times New Roman" w:hAnsi="Times New Roman"/>
          <w:sz w:val="24"/>
          <w:szCs w:val="24"/>
        </w:rPr>
        <w:t>tại các phòng và các khu vực trong ký túc xá cho người lao động bằng cách mở cửa ra vào và cửa sổ, sử dụng quạt. Thường xuyên vệ sinh hệ thống thông gió, quạt, điều hòa.</w:t>
      </w:r>
    </w:p>
    <w:p>
      <w:pPr>
        <w:pStyle w:val="Normal"/>
        <w:spacing w:lineRule="atLeast" w:line="234" w:before="120" w:after="120"/>
        <w:rPr/>
      </w:pPr>
      <w:r>
        <w:rPr>
          <w:rFonts w:eastAsia="Times New Roman" w:cs="Times New Roman" w:ascii="Times New Roman" w:hAnsi="Times New Roman"/>
          <w:b/>
          <w:bCs/>
          <w:i/>
          <w:iCs/>
          <w:sz w:val="24"/>
          <w:szCs w:val="24"/>
        </w:rPr>
        <w:t>3.3. Xử lý chất thải</w:t>
      </w:r>
      <w:r>
        <w:rPr>
          <w:rFonts w:eastAsia="Times New Roman" w:cs="Times New Roman" w:ascii="Times New Roman" w:hAnsi="Times New Roman"/>
          <w:sz w:val="24"/>
          <w:szCs w:val="24"/>
        </w:rPr>
        <w:t>: Bố trí đủ thùng đựng rác có nắp đậy, đặt ở vị trí thuận tiện tại khu vực ký túc xá cho người lao động và thực hiện thu gom, xử lý hằng ngày theo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hử khuẩn phương tiện giao thông vận tải công cộng và phương tiện chuyên chở người lao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vệ sinh, dọn rửa, lau khử khuẩn bề mặt tay nắm cửa xe, ghế ngồi, cửa sổ, sàn xe, điều hòa trong xe và các vị trí không đảm bảo vệ sinh, có tiếp xúc với người trên phương tiện giao thông đường bộ, tàu hoả, tàu thuyền bằng dung dịch khử khuẩn chứa 0,1% Clo hoạt tính hoặc sử dụng các chế phẩm diệt khuẩn tương tự đã được Cục Quản lý môi trường y tế - Bộ Y tế cấp chứng nhận đăng ký lưu hà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ử khuẩn tàu bay thực hiện theo hướng dẫn của Tổ chức Y tế thế giới, quy định của hãng hàng không hoặc Tổ chức Hàng không dân dụng quốc tế ICA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ững việc cần làm khi thực hiện vệ sinh môi trường khử khuẩn tại nơi làm việc và ký túc xá để phòng, chống COVID-19 có trong Phụ lục 5 của Hướng dẫn này.</w:t>
      </w:r>
    </w:p>
    <w:p>
      <w:pPr>
        <w:pStyle w:val="Normal"/>
        <w:spacing w:lineRule="atLeast" w:line="234" w:before="0" w:after="0"/>
        <w:rPr>
          <w:rFonts w:ascii="Times New Roman" w:hAnsi="Times New Roman" w:eastAsia="Times New Roman" w:cs="Times New Roman"/>
          <w:sz w:val="24"/>
          <w:szCs w:val="24"/>
        </w:rPr>
      </w:pPr>
      <w:bookmarkStart w:id="19" w:name="muc_6"/>
      <w:r>
        <w:rPr>
          <w:rFonts w:eastAsia="Times New Roman" w:cs="Times New Roman" w:ascii="Times New Roman" w:hAnsi="Times New Roman"/>
          <w:b/>
          <w:bCs/>
          <w:color w:val="000000"/>
          <w:sz w:val="24"/>
          <w:szCs w:val="24"/>
        </w:rPr>
        <w:t>VI. XỬ TRÍ KHI CÓ TRƯỜNG HỢP MỆT MỎI, SỐT, HO, ĐAU RÁT HỌNG VÀ KHÓ THỞ TẠI NƠI LÀM VIỆC/KÝ TÚC XÁ</w:t>
      </w:r>
      <w:bookmarkEnd w:id="19"/>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phát hiện người lao động có một trong các biểu hiện mệt mỏi, sốt, ho, đau rát họng, khó thở tại nơi làm việc/ký túc xá, cần thực hiện theo các bước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báo cho cán bộ quản lý cơ sở lao động/ký túc xá và cán bộ y tế tại cơ sở lao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n bộ quản lý/cán bộ y tế cung cấp khẩu trang y tế và hướng dẫn đeo đúng các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Hạn chế tiếp xúc với những người xung quanh, tránh tiếp xúc gần dưới 01 mét với những người khác.</w:t>
      </w:r>
    </w:p>
    <w:p>
      <w:pPr>
        <w:pStyle w:val="Normal"/>
        <w:spacing w:lineRule="atLeast" w:line="234" w:before="120" w:after="120"/>
        <w:rPr/>
      </w:pPr>
      <w:r>
        <w:rPr>
          <w:rFonts w:eastAsia="Times New Roman" w:cs="Times New Roman" w:ascii="Times New Roman" w:hAnsi="Times New Roman"/>
          <w:sz w:val="24"/>
          <w:szCs w:val="24"/>
        </w:rPr>
        <w:t>4. Đưa đến khu vực cách ly đã được bố trí tại cơ sở lao động/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êu cầu đối với nơi cách ly tạm thời tại nơi làm việc,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Bố trí tại khu vực riêng, gần cổng ra vào, tách biệt với khu làm việc, ký túc xá (nếu có thể).</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Phòng cách ly tạm thời phải đảm bảo: Thoáng khí, thông gió tốt; Hạn chế đồ đạc trong phòng; Có chỗ rửa tay; Có thùng đựng rác có nắp đậy kín; Có khu vực vệ sinh riê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Gọi điện cho đường dây nóng của Sở Y tế hoặc của Bộ Y tế (số điện thoại 1900 3228 hoặc 1900 9095) hoặc cơ quan y tế theo quy định của địa phương để được tư vấn và nếu cần thì đến cơ sở y tế khám và điều tr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Hạn chế sử dụng phương tiện giao thông công cộng để di chuyển đến cơ sở y t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hường xuyên cập nhật thông tin tình hình sức khỏe của người lao động đ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Lập danh sách người tiếp xúc và thực hiện khử khuẩn tại nơi làm việc/ký túc xá khi cơ quan y tế yêu cầ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hững việc cần làm khi có trường hợp bị sốt, hoặc ho, đau rát họng, khó thở tại nơi làm việc, ký túc xá có trong Phụ lục số 6 của Hướng dẫn này.</w:t>
      </w:r>
    </w:p>
    <w:p>
      <w:pPr>
        <w:pStyle w:val="Normal"/>
        <w:spacing w:lineRule="atLeast" w:line="234" w:before="0" w:after="0"/>
        <w:rPr>
          <w:rFonts w:ascii="Times New Roman" w:hAnsi="Times New Roman" w:eastAsia="Times New Roman" w:cs="Times New Roman"/>
          <w:sz w:val="24"/>
          <w:szCs w:val="24"/>
        </w:rPr>
      </w:pPr>
      <w:bookmarkStart w:id="20" w:name="muc_7"/>
      <w:r>
        <w:rPr>
          <w:rFonts w:eastAsia="Times New Roman" w:cs="Times New Roman" w:ascii="Times New Roman" w:hAnsi="Times New Roman"/>
          <w:b/>
          <w:bCs/>
          <w:color w:val="000000"/>
          <w:sz w:val="24"/>
          <w:szCs w:val="24"/>
        </w:rPr>
        <w:t>VII. PHÂN LUỒNG, KHỬ KHUẨN VÀ VỆ SINH MÔI TRƯỜNG KHI CÓ NGƯỜI LAO ĐỘNG ĐƯỢC XÁC ĐỊNH MẮC COVID-19 TẠI NƠI LÀM VIỆC VÀ KÝ TÚC XÁ</w:t>
      </w:r>
      <w:bookmarkEnd w:id="20"/>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Hướng dẫn phân luồ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phân luồng cách ly ngay khi phát hiện ca bệnh là người lao động hoặc và ký túc xá được xác định mắc COVID-19 như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Ca bệnh: Lập tức chuyển đến cơ sở khám, chữa bệnh được phép thu dung, điều trị theo chỉ định của Ban chỉ đạo phòng, chống dịch COVID-19 quốc gia hoặc cấp tỉnh. Trong khi chờ chuyển đi, cần cách ly tạm thời ca bệnh tại khu vực riêng đã được bố trí ở nơi làm việc, ký túc xá và thực hiện các biện pháp phòng hộ để tránh lây nhiễm cho người lao động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Người tiếp xúc vòng 1: Lập tức chuyển cách ly y tế tập trung tại cơ sở y tế hoặc cơ sở cách ly tập trung do BCĐ phòng, chống dịch COVID-19 Quốc gia hoặc cấp tỉnh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Người tiếp xúc vòng 2: Yêu cầu cách ly y tế tại nhà, nơi lưu trú và tự theo dõi sức khỏe trong khi chờ kết quả xét nghiệm của người tiếp xúc vòng 1. Nếu người tiếp xúc vòng 1 có kết quả xét nghiệm âm tính thì kết thúc việc cách l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người lao động vẫn phải tiếp tục đến cơ quan làm việc thì cách ly ngay tại nơi làm việc/ký túc xá và đảm bảo duy trì hoạt động tại nơi làm việc. Trường hợp bố trí được khách sạn lưu trú trên địa bàn ngoài thời gian làm việc cho người lao động thì thực hiện theo hướng dẫn tại Quyết định số 1462/QĐ-BYT ngày 30/3/2020 của Bộ Y tế về việc hướng dẫn tạm thời cách ly tại khách sạn cho cán bộ y tế trong phòng, chống dịch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ác điều kiện an toàn, phương tiện đi lại nếu người lao động được bố trí cách ly tại khách s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Người lao động khác tại nơi làm việc,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làm việc và lưu trú tại nhà hoặc ký túc xá (sau khi đã tiến hành khử trùng và vệ sinh môi trường theo hướng dẫn dưới đâ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ự theo dõi sức khỏe và theo dõi thông tin của những người tiếp xúc vòng 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hử khuẩn, vệ sinh môi trườ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eo hướng dẫn tại Công văn số 1560/BYT-MT ngày 25/3/2020 của Bộ Y tế về việc hướng dẫn tạm thời khử trùng và xử lý môi trường khu vực có bệnh nhân COVID-19 tại cộng đồng hoặc hướng dẫn khác của Ban chỉ đạo quốc gia hoặc Bộ Y tế nếu có và lưu ý một số nội dung đối với khử khuẩn nơi làm việc của bệnh nhân COVID-19 như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Khu vực cần khử khuẩn tại nơi làm việ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ị trí làm việc, phòng làm việc, phòng họp, căng tin, khu vực vệ sinh chung và các khu vực dùng chung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u vực liền kề xung quanh: Tường bên ngoài của phòng làm việc, hành lang, lối đi chung, cầu thang, thang máy, sảnh chờ,...</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tiện chuyên chở người lao động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Nguyên tắc khử khuẩn chung theo hướng dẫn tại Điểm 1, Mục 5, Phần I của Hướng dẫn n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Để đảm bảo hiệu quả khử khuẩn và an toàn, người lao động có thể tiếp tục làm việc vào ngày tiếp theo kể từ khi kết thúc công việc khử khuẩn.</w:t>
      </w:r>
    </w:p>
    <w:p>
      <w:pPr>
        <w:pStyle w:val="Normal"/>
        <w:spacing w:lineRule="atLeast" w:line="234" w:before="0" w:after="0"/>
        <w:rPr>
          <w:rFonts w:ascii="Times New Roman" w:hAnsi="Times New Roman" w:eastAsia="Times New Roman" w:cs="Times New Roman"/>
          <w:sz w:val="24"/>
          <w:szCs w:val="24"/>
        </w:rPr>
      </w:pPr>
      <w:bookmarkStart w:id="21" w:name="muc_8"/>
      <w:r>
        <w:rPr>
          <w:rFonts w:eastAsia="Times New Roman" w:cs="Times New Roman" w:ascii="Times New Roman" w:hAnsi="Times New Roman"/>
          <w:b/>
          <w:bCs/>
          <w:color w:val="000000"/>
          <w:sz w:val="24"/>
          <w:szCs w:val="24"/>
        </w:rPr>
        <w:t>VIII. TRIỂN KHAI THỰC HIỆN</w:t>
      </w:r>
      <w:bookmarkEnd w:id="21"/>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ười sử dụng lao động</w:t>
      </w:r>
    </w:p>
    <w:p>
      <w:pPr>
        <w:pStyle w:val="Normal"/>
        <w:spacing w:lineRule="atLeast" w:line="234" w:before="120" w:after="12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Tự rà soát, lập kế hoạch và bố trí nguồn lực triển khai thực hiện công tác phòng, chống dịch COVID-19 tại nơi làm việc, ký túc xá theo hướng dẫn n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cho công đoàn/tổ chức đại diện và người lao động các nội dung người lao động cần thực hiện để phòng, chống dịch COVID-19 tại nơi làm việc, ký túc x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an hành các quy định về phòng, chống dịch của đơn vị và có chế tài xử lý các vi phạm nếu người lao động không tuân thủ.</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tự kiểm tra, giám sát, đánh giá việc thực hiện phòng, chống dịch COVID-19 cũng như có phương án để khắc phục các tồn tại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kết quả triển khai thực hiện cho cơ quan y tế địa phương theo quy định.</w:t>
      </w:r>
    </w:p>
    <w:p>
      <w:pPr>
        <w:pStyle w:val="Normal"/>
        <w:spacing w:lineRule="atLeast" w:line="234" w:before="120" w:after="120"/>
        <w:rPr/>
      </w:pPr>
      <w:r>
        <w:rPr>
          <w:rFonts w:eastAsia="Times New Roman" w:cs="Times New Roman" w:ascii="Times New Roman" w:hAnsi="Times New Roman"/>
          <w:b/>
          <w:bCs/>
          <w:sz w:val="24"/>
          <w:szCs w:val="24"/>
        </w:rPr>
        <w:t>2. Các Bộ, cơ quan ngang Bộ, cơ quan thuộc Chính phủ</w:t>
      </w:r>
      <w:r>
        <w:rPr>
          <w:rFonts w:eastAsia="Times New Roman" w:cs="Times New Roman" w:ascii="Times New Roman" w:hAnsi="Times New Roman"/>
          <w:sz w:val="24"/>
          <w:szCs w:val="24"/>
        </w:rPr>
        <w:t>: Chỉ đạo các cơ sở lao động trực thuộc nghiêm túc triển khai thực hiện hướng dẫn và kiểm tra, giám sát việc thực hiện. Báo cáo kết quả triển khai cho Bộ Y tế (cơ quan thường trực của Ban Chỉ đạo quốc gia phòng chống dịch COVID-19).</w:t>
      </w:r>
    </w:p>
    <w:p>
      <w:pPr>
        <w:pStyle w:val="Normal"/>
        <w:spacing w:lineRule="atLeast" w:line="234" w:before="120" w:after="120"/>
        <w:rPr/>
      </w:pPr>
      <w:r>
        <w:rPr>
          <w:rFonts w:eastAsia="Times New Roman" w:cs="Times New Roman" w:ascii="Times New Roman" w:hAnsi="Times New Roman"/>
          <w:b/>
          <w:bCs/>
          <w:sz w:val="24"/>
          <w:szCs w:val="24"/>
        </w:rPr>
        <w:t>3. Đề nghị Ủy ban Trung ương Mặt trận tổ quốc Việt Nam </w:t>
      </w:r>
      <w:r>
        <w:rPr>
          <w:rFonts w:eastAsia="Times New Roman" w:cs="Times New Roman" w:ascii="Times New Roman" w:hAnsi="Times New Roman"/>
          <w:sz w:val="24"/>
          <w:szCs w:val="24"/>
        </w:rPr>
        <w:t>chỉ đạo Ủy ban Mặt trận Tổ quốc Việt Nam các cấp phối hợp các Bộ, ngành, địa phương tổ chức triển khai thực hiện hướng dẫn và thực hiện giám sát quá trình triển khai thực hiện hướng dẫn.</w:t>
      </w:r>
    </w:p>
    <w:p>
      <w:pPr>
        <w:pStyle w:val="Normal"/>
        <w:spacing w:lineRule="atLeast" w:line="234" w:before="120" w:after="120"/>
        <w:rPr/>
      </w:pPr>
      <w:r>
        <w:rPr>
          <w:rFonts w:eastAsia="Times New Roman" w:cs="Times New Roman" w:ascii="Times New Roman" w:hAnsi="Times New Roman"/>
          <w:b/>
          <w:bCs/>
          <w:sz w:val="24"/>
          <w:szCs w:val="24"/>
        </w:rPr>
        <w:t>4. Đề nghị Tổng Liên đoàn Lao động Việt Nam </w:t>
      </w:r>
      <w:r>
        <w:rPr>
          <w:rFonts w:eastAsia="Times New Roman" w:cs="Times New Roman" w:ascii="Times New Roman" w:hAnsi="Times New Roman"/>
          <w:sz w:val="24"/>
          <w:szCs w:val="24"/>
        </w:rPr>
        <w:t>chỉ đạo Liên đoàn lao động cấp tỉnh và công đoàn các cấp phối hợp với các Bộ, ngành, địa phương và người sử dụng lao động tổ chức triển khai; tuyên truyền, phổ biến; kiểm tra, giám sát việc thực hiện hướng dẫ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Ủy ban nhân dân các tỉnh, thành phố:</w:t>
      </w:r>
    </w:p>
    <w:p>
      <w:pPr>
        <w:pStyle w:val="Normal"/>
        <w:spacing w:lineRule="atLeast" w:line="234" w:before="120" w:after="120"/>
        <w:rPr/>
      </w:pPr>
      <w:r>
        <w:rPr>
          <w:rFonts w:eastAsia="Times New Roman" w:cs="Times New Roman" w:ascii="Times New Roman" w:hAnsi="Times New Roman"/>
          <w:sz w:val="24"/>
          <w:szCs w:val="24"/>
        </w:rPr>
        <w:t>- Căn cứ vào tình hình thực tế tại địa phương để bổ sung, điều chỉnh hướng dẫn cho phù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ăng cường nhân lực y tế hỗ trợ cho công tác phòng, chống dịch COVID-19 tại các cơ sở lao động, khu công nghiệp và ký túc xá của người lao động. Đảm bảo đủ kinh phí, bố trí nguồn lực để tổ chức triển khai thực h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ỉ đạo Sở Y tế xây dựng kế hoạch, tổ chức triển khai, tập huấn, tuyên truyền, kiểm tra, giám sát việc thực hiện hướng dẫn cho các cơ sở y tế, cơ sở lao động và các ban ngành, đoàn thể trên địa bàn, báo cáo Ban Chỉ đạo Phòng, chống dịch COVID-19 của tỉnh, thành phố.</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ỉ đạo, tổ chức việc thực hiện cách ly tập trung tại nơi làm việc, khu công nghiệp, ký túc xá cho người lao động khi cần thiết và huy động các nguồn lực để thực hiện việc cách ly chống dịch; tạo điều kiện, hỗ trợ để người được cách ly yên tâm thực hiện việc cách ly trong suốt thời gian theo dõi. Kiểm tra, giám sát chặt chẽ việc thực hiện cách ly và tiến hành cưỡng chế cách ly y tế nếu người được cách ly không tuân thủ yêu cầu cách ly y t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ra giám sát việc thực hiện công tác phòng, chống dịch tại cơ sở lao động, khu công nghiệp trên địa bàn và có biện pháp xử lý các hành vi vi phạm công tác phòng chống dịch COVID-19 tại nơi làm việc theo quy định. Báo cáo kết quả triển khai cho Bộ Y tế (cơ quan thường trực của Ban Chỉ đạo quốc gia phòng chống dịch COVID-19).</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Sở Y tế các tỉnh, thành phố trực thuộc trung ươ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hướng dẫn chi tiết và chỉ đạo các cơ sở y tế trên địa bàn khi nhận được thông tin từ cơ sở lao động, ký túc xá, người làm công tác y tế tại cơ sở lao động, người lao động phải có trách nhiệm hỗ trợ cơ sở lao động, ký túc xá và người lao động theo đúng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ao Trung tâm kiểm soát bệnh tật/Y tế dự phòng các tỉnh, thành phố làm đầu mối chỉ đạo các Trung tâm y tế quận, huyện tổ chức phổ biến triển khai thực hiện Hướng dẫn này cho các cơ sở sản xuất, kinh do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ối hợp với các Sở, ban, ngành liên quan tổ chức tập huấn triển khai Hướng dẫn cho người làm công tác y tế tại cơ sở lao động, người lao động và người sử dụng lao động tại các cơ sở lao động, cơ sở sản xuất, kinh doanh, đặc biệt đối với doanh nghiệp nhỏ và vừa, làng nghề và các khu công nghiệp trên địa bà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riển khai thực hiện, nếu có vướng mắc đề nghị gửi về Bộ Y tế (Cục Quản lý môi trường y tế)./.</w:t>
      </w:r>
    </w:p>
    <w:p>
      <w:pPr>
        <w:pStyle w:val="Normal"/>
        <w:spacing w:lineRule="atLeast" w:line="234" w:before="0" w:after="0"/>
        <w:rPr>
          <w:rFonts w:ascii="Times New Roman" w:hAnsi="Times New Roman" w:eastAsia="Times New Roman" w:cs="Times New Roman"/>
          <w:sz w:val="24"/>
          <w:szCs w:val="24"/>
        </w:rPr>
      </w:pPr>
      <w:bookmarkStart w:id="22" w:name="chuong_2"/>
      <w:r>
        <w:rPr>
          <w:rFonts w:eastAsia="Times New Roman" w:cs="Times New Roman" w:ascii="Times New Roman" w:hAnsi="Times New Roman"/>
          <w:b/>
          <w:bCs/>
          <w:color w:val="000000"/>
          <w:sz w:val="24"/>
          <w:szCs w:val="24"/>
        </w:rPr>
        <w:t>PHẦN THỨ HAI</w:t>
      </w:r>
      <w:bookmarkEnd w:id="22"/>
    </w:p>
    <w:p>
      <w:pPr>
        <w:pStyle w:val="Normal"/>
        <w:spacing w:lineRule="atLeast" w:line="234" w:before="0" w:after="0"/>
        <w:jc w:val="center"/>
        <w:rPr>
          <w:rFonts w:ascii="Times New Roman" w:hAnsi="Times New Roman" w:eastAsia="Times New Roman" w:cs="Times New Roman"/>
          <w:sz w:val="24"/>
          <w:szCs w:val="24"/>
        </w:rPr>
      </w:pPr>
      <w:bookmarkStart w:id="23" w:name="chuong_2_name"/>
      <w:r>
        <w:rPr>
          <w:rFonts w:eastAsia="Times New Roman" w:cs="Times New Roman" w:ascii="Times New Roman" w:hAnsi="Times New Roman"/>
          <w:b/>
          <w:bCs/>
          <w:color w:val="000000"/>
          <w:sz w:val="24"/>
          <w:szCs w:val="24"/>
        </w:rPr>
        <w:t>HƯỚNG DẪN ĐÁNH GIÁ NGUY CƠ LÂY NHIỄM DỊCH COVID-19 TẠI CƠ SỞ SẢN XUẤT, KINH DOANH</w:t>
      </w:r>
      <w:bookmarkEnd w:id="23"/>
    </w:p>
    <w:p>
      <w:pPr>
        <w:pStyle w:val="Normal"/>
        <w:spacing w:lineRule="atLeast" w:line="234" w:before="0" w:after="0"/>
        <w:rPr>
          <w:rFonts w:ascii="Times New Roman" w:hAnsi="Times New Roman" w:eastAsia="Times New Roman" w:cs="Times New Roman"/>
          <w:sz w:val="24"/>
          <w:szCs w:val="24"/>
        </w:rPr>
      </w:pPr>
      <w:bookmarkStart w:id="24" w:name="muc_1_1"/>
      <w:r>
        <w:rPr>
          <w:rFonts w:eastAsia="Times New Roman" w:cs="Times New Roman" w:ascii="Times New Roman" w:hAnsi="Times New Roman"/>
          <w:b/>
          <w:bCs/>
          <w:color w:val="000000"/>
          <w:sz w:val="24"/>
          <w:szCs w:val="24"/>
        </w:rPr>
        <w:t>I. MỤC ĐÍCH</w:t>
      </w:r>
      <w:bookmarkEnd w:id="24"/>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nguy cơ lây nhiễm dịch COVID-19 thông qua bộ chỉ số nhằm xác định các mức độ nguy cơ lây nhiễm tại các cơ sở sản xuất, kinh doanh để có các biện pháp khắc phục, phòng, chống lây nhiễm, đảm bảo an toàn trong sản xuất, kinh doanh.</w:t>
      </w:r>
    </w:p>
    <w:p>
      <w:pPr>
        <w:pStyle w:val="Normal"/>
        <w:spacing w:lineRule="atLeast" w:line="234" w:before="0" w:after="0"/>
        <w:rPr>
          <w:rFonts w:ascii="Times New Roman" w:hAnsi="Times New Roman" w:eastAsia="Times New Roman" w:cs="Times New Roman"/>
          <w:sz w:val="24"/>
          <w:szCs w:val="24"/>
        </w:rPr>
      </w:pPr>
      <w:bookmarkStart w:id="25" w:name="muc_2_1"/>
      <w:r>
        <w:rPr>
          <w:rFonts w:eastAsia="Times New Roman" w:cs="Times New Roman" w:ascii="Times New Roman" w:hAnsi="Times New Roman"/>
          <w:b/>
          <w:bCs/>
          <w:color w:val="000000"/>
          <w:sz w:val="24"/>
          <w:szCs w:val="24"/>
        </w:rPr>
        <w:t>II. ĐỐI TƯỢNG ÁP DỤNG</w:t>
      </w:r>
      <w:bookmarkEnd w:id="25"/>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sở sản xuất, kinh doanh trên phạm vi toàn quốc không bao gồm quy mô sản xuất, kinh doanh hộ gia đình.</w:t>
      </w:r>
    </w:p>
    <w:p>
      <w:pPr>
        <w:pStyle w:val="Normal"/>
        <w:spacing w:lineRule="atLeast" w:line="234" w:before="0" w:after="0"/>
        <w:rPr>
          <w:rFonts w:ascii="Times New Roman" w:hAnsi="Times New Roman" w:eastAsia="Times New Roman" w:cs="Times New Roman"/>
          <w:sz w:val="24"/>
          <w:szCs w:val="24"/>
        </w:rPr>
      </w:pPr>
      <w:bookmarkStart w:id="26" w:name="muc_3_1"/>
      <w:r>
        <w:rPr>
          <w:rFonts w:eastAsia="Times New Roman" w:cs="Times New Roman" w:ascii="Times New Roman" w:hAnsi="Times New Roman"/>
          <w:b/>
          <w:bCs/>
          <w:color w:val="000000"/>
          <w:sz w:val="24"/>
          <w:szCs w:val="24"/>
        </w:rPr>
        <w:t>III. NỘI DUNG ĐÁNH GIÁ</w:t>
      </w:r>
      <w:bookmarkEnd w:id="26"/>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Số lượng người lao động làm việc tập trung của cơ sở sản xuất, kinh doanh (10 điểm)</w:t>
      </w:r>
    </w:p>
    <w:p>
      <w:pPr>
        <w:pStyle w:val="Normal"/>
        <w:spacing w:lineRule="atLeast" w:line="234" w:before="120" w:after="12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Dưới 50 người 01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50 – 199 người 02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200 - 499 người 04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500 - 999 người 06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1000 - 4999 người 08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5000 người trở lên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ật độ người lao động ở các phân xưởng tính bằng số diện tích làm việc cho 01 người lao động (10 điểm)</w:t>
      </w:r>
    </w:p>
    <w:p>
      <w:pPr>
        <w:pStyle w:val="Normal"/>
        <w:spacing w:lineRule="atLeast" w:line="234" w:before="120" w:after="120"/>
        <w:rPr/>
      </w:pPr>
      <w:r>
        <w:rPr>
          <w:rFonts w:eastAsia="Times New Roman" w:cs="Times New Roman" w:ascii="Times New Roman" w:hAnsi="Times New Roman"/>
          <w:sz w:val="24"/>
          <w:szCs w:val="24"/>
        </w:rPr>
        <w:t>- 01 người lao động/lớn hơn hoặc bằng 01 m</w:t>
      </w:r>
      <w:r>
        <w:rPr>
          <w:rFonts w:eastAsia="Times New Roman" w:cs="Times New Roman" w:ascii="Times New Roman" w:hAnsi="Times New Roman"/>
          <w:sz w:val="24"/>
          <w:szCs w:val="24"/>
          <w:vertAlign w:val="superscript"/>
        </w:rPr>
        <w:t>2 </w:t>
      </w:r>
      <w:r>
        <w:rPr>
          <w:rFonts w:eastAsia="Times New Roman" w:cs="Times New Roman" w:ascii="Times New Roman" w:hAnsi="Times New Roman"/>
          <w:sz w:val="24"/>
          <w:szCs w:val="24"/>
        </w:rPr>
        <w:t>0 điểm.</w:t>
      </w:r>
    </w:p>
    <w:p>
      <w:pPr>
        <w:pStyle w:val="Normal"/>
        <w:spacing w:lineRule="atLeast" w:line="234" w:before="120" w:after="120"/>
        <w:rPr/>
      </w:pPr>
      <w:r>
        <w:rPr>
          <w:rFonts w:eastAsia="Times New Roman" w:cs="Times New Roman" w:ascii="Times New Roman" w:hAnsi="Times New Roman"/>
          <w:sz w:val="24"/>
          <w:szCs w:val="24"/>
        </w:rPr>
        <w:t>- 01 người lao động/dưới 01 m</w:t>
      </w:r>
      <w:r>
        <w:rPr>
          <w:rFonts w:eastAsia="Times New Roman" w:cs="Times New Roman" w:ascii="Times New Roman" w:hAnsi="Times New Roman"/>
          <w:sz w:val="24"/>
          <w:szCs w:val="24"/>
          <w:vertAlign w:val="superscript"/>
        </w:rPr>
        <w:t>2 </w:t>
      </w:r>
      <w:r>
        <w:rPr>
          <w:rFonts w:eastAsia="Times New Roman" w:cs="Times New Roman" w:ascii="Times New Roman" w:hAnsi="Times New Roman"/>
          <w:sz w:val="24"/>
          <w:szCs w:val="24"/>
        </w:rPr>
        <w:t>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guy cơ lây nhiễm COVID-19 từ người lao động (3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ỉ tính điểm đối với người có nguy cơ cao nhất)</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Không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tiếp xúc vòng 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iếp xúc với người tiếp xúc gần với ca bệnh)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tiếp xúc vòng 1 (người tiếp xúc gần với ca bệnh)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ca bệnh 2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ca bệnh và lây nhiễm cho người khác 3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ông khí nhà xưởng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khí tự nhiên (bằng hệ thống cửa mở/quạt hút gi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khí hỗn hợp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điều hòa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ổ chức thời gian làm việc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hỏ hơn hoặc bằng 8 giờ/ngày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ên 8 giờ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ỷ lệ người lao động được quan sát thấy có kiểm tra thân nhiệt trước khi vào phân xưởng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100%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80% đến dưới 100% 07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60% đến dưới 80% 09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ưới 60%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Điều kiện vệ sinh cá nhân cho người lao động (2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7.1. Bố trí khu vực rửa tay với nước sạch và xà phòng hoặc dung dịch sát khuẩn tay có tối thiểu 60% nồng độ cồn trước khi vào và ra khỏi phân xưởng.</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Tất cả các bộ phận đều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các bộ phận không có giảm từ 90% xuống 10% 01-09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ất cả các bộ phận đều không có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7.2. Tỷ lệ người lao động thực hiện rửa tay với nước sạch và xà phòng hoặc dung dịch sát khuẩn tay có tối thiểu 60% nồng độ cồn trước khi vào và ra khỏi phân xưởng; trước và sau khi ă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100% người lao động quan sát được thực hiện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thay đổi giảm từ 90% xuống 10% 01-09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ưới 10% người lao động quan sát thấy thực hiện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Sử dụng khẩu trang tại nơi làm việc (3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1. Cung cấp khẩu trang cho người lao động mỗi ngày hoặc khẩu trang giặt được.</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100% người lao động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người lao động được cấp giảm từ 90% xuống 10% 02-09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ưới 10% người lao động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2. Tỷ lệ người lao động đeo khẩu trang trong lúc làm việc.</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100% người lao động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thay đổi giảm từ 90% xuống 10% 02-18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ưới 10% người lao động 2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Hoạt động của các khu dịch vụ không thiết yếu tại cơ sở sản xuất, kinh doanh (quán cà phê, thư viện, phòng tập thể thao, …) (5 điểm)</w:t>
      </w:r>
    </w:p>
    <w:p>
      <w:pPr>
        <w:pStyle w:val="Normal"/>
        <w:spacing w:lineRule="atLeast" w:line="234" w:before="120" w:after="12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Không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các quy định phòng, chống dịch 01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ảm bảo các quy định phòng, chống dịch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ố trí dung dịch sát khuẩn tay có chứa ít nhất 60% cồn tại các vị trí có tiếp xúc chung như: cây ATM, bình nước uống công cộng, máy bán hàng tự động, thang máy,…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các vị trí tiếp xúc chung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đầy đủ dung dịch sát khuẩn tất cả các vị trí 01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dung dịch sát khuẩn nhưng không đầy đủ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dung dịch sát khuẩn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ổ chức bữa ăn ca cho người lao động (4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1. Hình thức tổ chức ăn ca.</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Tổ chức tại cơ sở sản xuất, kinh doanh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ổ chức ăn 4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ếu không tổ chức ăn ca thì không đánh giá các chỉ số từ 11.2 đến 11.8).</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2. Giám sát sức khỏe hằng ngày của đơn vị cung cấp bữa ăn ca.</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khai báo y tế, đo nhiệt độ, đeo khẩu trang, găng tay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nhưng không đầy đủ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3. Số người ăn cùng một lúc ở nhà ăn, căng ti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Dưới 50 người 01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50 đến dưới 100 người 02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100 đến 500 người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500 đến 1.000 người 04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ên 1.000 người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4. Bố trí vách ngăn giữa các vị trí ngồi ăn hoặc bố trí so le.</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bố trí đầy đủ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bố trí nhưng không đầy đủ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bố trí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5. Điều kiện vệ sinh, khử khuẩn các bề mặt tiếp xúc tại khu ăn, uống.</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thực hiện ngay sau mỗi lượt ăn, uống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nhưng không đầy đủ 05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hực hiện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6. Bố trí khu vực và người lao động thực hiện rửa tay trước và sau khi ă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bố trí và thực hiện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50% người lao động thực hiện rửa tay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bố trí hoặc không rửa tay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7. Hình thức cung cấp suất ă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ung cấp suất ăn cá nhân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ung cấp suất ăn theo nhóm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8. Hình thức trả tiền bữa ăn ca.</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Không phải sử dụng tiền mặt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phiếu ăn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ải sử dụng tiền mặt hoặc phiếu ăn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ổ chức đưa đón người lao động (2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1. Phương tiện di chuyển đến nơi làm việc của người lao động (20 điểm)</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tổ chức đưa đón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có, tiếp tục đánh giá các chỉ số từ 12.2 đến 13.5)</w:t>
      </w:r>
    </w:p>
    <w:p>
      <w:pPr>
        <w:pStyle w:val="Normal"/>
        <w:spacing w:lineRule="atLeast" w:line="234" w:before="120" w:after="120"/>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Không tổ chức đưa đón 100% 2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không, không đánh giá chỉ số từ 12.2 đến 13.5)</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2. Số người lao động đi làm bằng xe đưa đó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Dưới 50 người 01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50 – 99 người 02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100 – 199 người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200 – 499 người 04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500 – 999 người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1000 – 5000 người 07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ên 5000 người.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3. Mật độ người trên xe.</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Sử dụng dưới 50% số ghế ngồi của xe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50% đến dưới 70% số ghế ngồi của xe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trên 70% số ghế ngồi của xe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ác trang thiết bị hỗ trợ phòng, chống dịch trên phương tiện đưa đón người lao động (1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1. Thông gió trên phương tiệ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Thông gió tự nhiên (mở cửa)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điều hòa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2. Có sẵn dung dịch sát khuẩn tay chứa trên 60% nồng độ cồ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3. Thực hiện đo nhiệt độ cho người lao động trước khi lên xe.</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4. Lập danh sách hoặc theo dõi người đi xe bằng thẻ.</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5. Thực hiện vệ sinh, khử khuẩn xe trước/sau mỗi lần đưa đó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Phương án ứng phó phòng, chống dịch (5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1. Kế hoạch ứng phó.</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kế hoạch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kế hoạch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2. Cán bộ đầu mối thông tin về phòng, chống dịch.</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3. Bố trí khu vực/phòng cách ly tạm thời.</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nhưng không đúng quy định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4. Có trạm y tế/người làm công tác y tế hoặc hợp đồng với cơ sở khám bệnh chữa bệnh theo quy định.</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5. Tỉ lệ người lao động được phổ biến, hướng dẫn các thông tin về phòng, chống dịch tại nơi làm việc/ ký túc xá/ nơi lưu trú của người lao động.</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100% người lao động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không được phổ biến, hướng dẫn giảm từ 90% xuống 10% 01-09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ưới 10% người lao động: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6. Hướng dẫn/tuyên truyền tại các vị trí cần thiết (nơi làm việc, căng tin, khu vệ sinh, ký túc xá cho người lao động, cây ATM cây nước uống công cộng, máy bàn hàng tự động, trên phương tiện vận chuyể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đầy đủ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nhưng không đầy đủ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7. Phân công người giám sát thực hiện ở từng khâu.</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đầy đủ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nhưng không đầy đủ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8. Thành lập đoàn tự kiểm tra và đi kiểm tra hằng ngày.</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đầy đủ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nhưng không đầy đủ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Vệ sinh, khử khuẩn môi trường tại nơi làm việc/ ký túc xá (3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1. Thực hiện vệ sinh, khử khuẩ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đầy đủ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nhưng không đầy đủ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1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2. Sử dụng dung dịch khử khuẩ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Đúng quy định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úng quy định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3. Thực hiện làm sạch bề mặt trước khi khử khuẩn hằng ngày.</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đầy đủ theo quy định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nhưng không đầy đủ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4. Phương pháp khử khuẩ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Đúng quy định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úng quy định 05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5. Bố trí thùng rác có nắp đậy tại các vị trí thuận tiện.</w:t>
      </w:r>
    </w:p>
    <w:p>
      <w:pPr>
        <w:pStyle w:val="Normal"/>
        <w:spacing w:lineRule="atLeast" w:line="234" w:before="120" w:after="120"/>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Có đầy đủ 0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nhưng không đầy đủ 03 điể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05 điểm.</w:t>
      </w:r>
    </w:p>
    <w:p>
      <w:pPr>
        <w:pStyle w:val="Normal"/>
        <w:spacing w:lineRule="atLeast" w:line="234" w:before="0" w:after="0"/>
        <w:rPr>
          <w:rFonts w:ascii="Times New Roman" w:hAnsi="Times New Roman" w:eastAsia="Times New Roman" w:cs="Times New Roman"/>
          <w:sz w:val="24"/>
          <w:szCs w:val="24"/>
        </w:rPr>
      </w:pPr>
      <w:bookmarkStart w:id="27" w:name="muc_4_1"/>
      <w:r>
        <w:rPr>
          <w:rFonts w:eastAsia="Times New Roman" w:cs="Times New Roman" w:ascii="Times New Roman" w:hAnsi="Times New Roman"/>
          <w:b/>
          <w:bCs/>
          <w:color w:val="000000"/>
          <w:sz w:val="24"/>
          <w:szCs w:val="24"/>
        </w:rPr>
        <w:t>IV. ĐÁNH GIÁ VÀ KẾT LUẬN NGUY CƠ</w:t>
      </w:r>
      <w:bookmarkEnd w:id="27"/>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hỉ số nguy cơ lây nhiễm (</w:t>
      </w:r>
      <w:r>
        <w:rPr>
          <w:rFonts w:eastAsia="Times New Roman" w:cs="Times New Roman" w:ascii="Times New Roman" w:hAnsi="Times New Roman"/>
          <w:sz w:val="24"/>
          <w:szCs w:val="24"/>
        </w:rPr>
        <w:t>sau đây gọi tắt là </w:t>
      </w:r>
      <w:r>
        <w:rPr>
          <w:rFonts w:eastAsia="Times New Roman" w:cs="Times New Roman" w:ascii="Times New Roman" w:hAnsi="Times New Roman"/>
          <w:b/>
          <w:bCs/>
          <w:sz w:val="24"/>
          <w:szCs w:val="24"/>
        </w:rPr>
        <w:t>CSNCL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SNCLN được tính bằng tổng số điểm thực tế chấm tại cơ sở sản xuất, kinh doanh chia cho tổng số điểm của các chỉ số từ 1 đến 15 phần II ở trên nhân với 10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SNCLN = (CS1+CS2+CS3+…+ CS15)/300*10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hương pháp đánh gi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đối với từng phân xưởng, dây chuyền, khu vực sản xuất,… để xác định nguy cơ của từng phân xưởng, dây chuyền, khu vực sản xu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đối với toàn bộ cơ sở sản xuất, kinh doanh bằng trung bình cộng điểm đánh giá của từng phân xưởng, dây chuyền, khu vực sản xu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số điểm của từng nội dung số 8, 14, 15 đạt trên 50% sẽ bị coi là điểm liệt và sẽ xếp luôn thuộc nhóm có nguy cơ lây nhiễm ca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tạm dừng hoạt động hay thực hiện các biện pháp khắc phục của cơ sở sản xuất, kinh doanh sẽ áp dụng theo từng phân xưởng, dây chuyền, khu vực sản xuất,… và theo mức độ nhóm nguy cơ lây nhiễ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nội dung số 2 (Mật độ người lao động ở các phân xưởng tính bằng số diện tích làm việc cho 01 người lao động) và nội dung số 12.3 (Mật độ người trên xe) thực hiện chấm điểm khi có yêu cầu giãn cách của Chính phủ hoặc Ban Chỉ đạo quốc gia hoặc Bộ, ngành liên quan. Nếu không chấm điểm thì được tính là 0 điểm (không điểm) và số điểm tối đa của nội dung số 2 và nội dung số 12.3 không tính vào mẫu số chung khi tính chỉ số nguy cơ lây nhiễm chung của cơ sở sản xuất, kinh do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Xếp loại nhóm nguy cơ lây nhiễ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điểm chấm đạt dưới hoặc bằng 15%: Rất ít nguy cơ. Phân xưởng, dây chuyền, khu vực sản xuất… /Cơ sở sản xuất, kinh doanh được hoạt động tuy nhiên vẫn thường xuyên duy trì và đánh giá nhằm đảm bảo các điều kiện phòng, chống dịc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điểm chấm đạt từ 16- 30%: Nguy cơ lây nhiễm thấp. Phân xưởng, dây chuyền, khu vực sản xuất… /Cơ sở sản xuất, kinh doanh được hoạt động, phải kiểm tra định kỳ để khắc phục các hạn chế ở chỉ số thành phần cao nh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điểm chấm đạt từ 31-50%: Nguy cơ lây nhiễm trung bình. Phân xưởng, dây chuyền, khu vực sản xuất… /Cơ sở sản xuất, kinh doanh có thể được hoạt động với điều kiện phải thường xuyên đánh giá và khắc phục các chỉ số thành phần cao nhất mới được phép hoạt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điểm chấm đạt từ 51- 80%: Nguy cơ lây nhiễm cao. Phân xưởng, dây chuyền, khu vực sản xuất… /Cơ sở sản xuất, kinh doanh phải có ngay giải pháp khắc phục các tồn tại để giảm thiểu nguy cơ. Nếu không, có thể phải tạm dừng hoạt độ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điểm chấm đạt từ 81 - 100%: Nguy cơ lây nhiễm rất cao. Phân xưởng, dây chuyền, khu vực sản xuất… /Cơ sở sản xuất, kinh doanh nên dừng hoạt động và thực hiện ngay giải pháp khắc phục các tồn tại để giảm thiểu nguy cơ.</w:t>
      </w:r>
    </w:p>
    <w:p>
      <w:pPr>
        <w:pStyle w:val="Normal"/>
        <w:spacing w:lineRule="atLeast" w:line="234" w:before="0" w:after="0"/>
        <w:rPr>
          <w:rFonts w:ascii="Times New Roman" w:hAnsi="Times New Roman" w:eastAsia="Times New Roman" w:cs="Times New Roman"/>
          <w:sz w:val="24"/>
          <w:szCs w:val="24"/>
        </w:rPr>
      </w:pPr>
      <w:bookmarkStart w:id="28" w:name="muc_5_1"/>
      <w:r>
        <w:rPr>
          <w:rFonts w:eastAsia="Times New Roman" w:cs="Times New Roman" w:ascii="Times New Roman" w:hAnsi="Times New Roman"/>
          <w:b/>
          <w:bCs/>
          <w:color w:val="000000"/>
          <w:sz w:val="24"/>
          <w:szCs w:val="24"/>
        </w:rPr>
        <w:t>V. TỔ CHỨC THỰC HIỆN</w:t>
      </w:r>
      <w:bookmarkEnd w:id="28"/>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ười sử dụng lao động</w:t>
      </w:r>
    </w:p>
    <w:p>
      <w:pPr>
        <w:pStyle w:val="Normal"/>
        <w:spacing w:lineRule="atLeast" w:line="234" w:before="120" w:after="12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Tổ chức thực hiện việc đánh giá nguy cơ tại cơ sở sản xuất, kinh doanh theo Hướng dẫn này ngay sau khi nhận được hướng dẫn và báo cáo kết quả đánh giá về thường trực Ban chỉ đạo phòng, chống dịch COVID-19 cấp tỉ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kết quả đánh giá, thực hiện các biện pháp khắc phục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thực hiện đánh giá lại được tiến hành thường xuyên ít nhất 2 tuần/lần hoặc khi có người lao động thuộc diện là ca bệnh, người tiếp xúc vòng 1, người tiếp xúc vòng 2 hay có sự cố khác.</w:t>
      </w:r>
    </w:p>
    <w:p>
      <w:pPr>
        <w:pStyle w:val="Normal"/>
        <w:spacing w:lineRule="atLeast" w:line="234" w:before="120" w:after="120"/>
        <w:rPr/>
      </w:pPr>
      <w:r>
        <w:rPr>
          <w:rFonts w:eastAsia="Times New Roman" w:cs="Times New Roman" w:ascii="Times New Roman" w:hAnsi="Times New Roman"/>
          <w:b/>
          <w:bCs/>
          <w:sz w:val="24"/>
          <w:szCs w:val="24"/>
        </w:rPr>
        <w:t>2. Các Bộ, cơ quan ngang Bộ, cơ quan thuộc Chính phủ: </w:t>
      </w:r>
      <w:r>
        <w:rPr>
          <w:rFonts w:eastAsia="Times New Roman" w:cs="Times New Roman" w:ascii="Times New Roman" w:hAnsi="Times New Roman"/>
          <w:sz w:val="24"/>
          <w:szCs w:val="24"/>
        </w:rPr>
        <w:t>Chỉ đạo các cơ sở lao động trực thuộc nghiêm túc triển khai thực hiện việc đánh giá nguy cơ lây nhiễm tại cơ sở sản xuất, kinh doanh. Kiểm tra, giám sát việc thực hiện và báo cáo kết quả triển khai cho Bộ Y tế (cơ quan thường trực của Ban Chỉ đạo quốc gia phòng chống dịch COVID-19).</w:t>
      </w:r>
    </w:p>
    <w:p>
      <w:pPr>
        <w:pStyle w:val="Normal"/>
        <w:spacing w:lineRule="atLeast" w:line="234" w:before="120" w:after="120"/>
        <w:rPr/>
      </w:pPr>
      <w:r>
        <w:rPr>
          <w:rFonts w:eastAsia="Times New Roman" w:cs="Times New Roman" w:ascii="Times New Roman" w:hAnsi="Times New Roman"/>
          <w:b/>
          <w:bCs/>
          <w:sz w:val="24"/>
          <w:szCs w:val="24"/>
        </w:rPr>
        <w:t>3. Đề nghị Tổng Liên đoàn Lao động Việt Nam </w:t>
      </w:r>
      <w:r>
        <w:rPr>
          <w:rFonts w:eastAsia="Times New Roman" w:cs="Times New Roman" w:ascii="Times New Roman" w:hAnsi="Times New Roman"/>
          <w:sz w:val="24"/>
          <w:szCs w:val="24"/>
        </w:rPr>
        <w:t>chỉ đạo Liên đoàn lao động các cấp phối hợp với các Bộ, ngành và địa phương tham gia việc tổ chức triển khai, tuyên truyền, phổ biến; kiểm tra, giám sát việc đánh giá nguy cơ lây nhiễm tại cơ sở sản xuất kinh do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Ủy ban nhân dân các tỉnh/thành phố</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1. Chỉ đạo Sở Y tế chủ trì, phối hợp với Sở Lao động - Thương binh và Xã hội và các Sở, ban ngành liên quan, Liên đoàn lao động tỉnh, Ban Quản lý các khu công nghiệp thực h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ổ biến, hướng dẫn các cơ sở sản xuất, kinh doanh trên địa bàn thực hiện đánh giá nguy cơ theo hướng dẫn nà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iến hành đánh giá nguy cơ lây nhiễm của các cơ sở sản xuất, kinh doanh và báo cáo về Ban Chỉ đạo phòng, chống dịch COVID-19 cấp tỉ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2. Trên cơ sở kết quả đánh giá, giao Ban Chỉ đạo phòng, chống dịch COVID-19 cấp tỉnh đề xuất Ủy ban nhân dân cấp tỉnh quyết định các biện pháp xử lý đối với các cơ sở sản xuất, kinh doanh không đảm bảo công tác phòng, chống dịch theo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3. Kiểm tra giám sát việc thực hiện công tác đánh giá nguy cơ lây nhiễm tại cơ sở sản xuất, kinh doanh trên địa bàn.</w:t>
      </w:r>
    </w:p>
    <w:p>
      <w:pPr>
        <w:pStyle w:val="Normal"/>
        <w:spacing w:lineRule="atLeast" w:line="234" w:before="120" w:after="120"/>
        <w:rPr/>
      </w:pPr>
      <w:r>
        <w:rPr>
          <w:rFonts w:eastAsia="Times New Roman" w:cs="Times New Roman" w:ascii="Times New Roman" w:hAnsi="Times New Roman"/>
          <w:b/>
          <w:bCs/>
          <w:sz w:val="24"/>
          <w:szCs w:val="24"/>
        </w:rPr>
        <w:t>5. Trong quá trình triển khai thực hiện mọi khó khăn vướng mắc </w:t>
      </w:r>
      <w:r>
        <w:rPr>
          <w:rFonts w:eastAsia="Times New Roman" w:cs="Times New Roman" w:ascii="Times New Roman" w:hAnsi="Times New Roman"/>
          <w:sz w:val="24"/>
          <w:szCs w:val="24"/>
        </w:rPr>
        <w:t>đề nghị gửi về Bộ Y tế (Cục Quản lý môi trường y t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jc w:val="center"/>
        <w:rPr>
          <w:rFonts w:ascii="Times New Roman" w:hAnsi="Times New Roman" w:eastAsia="Times New Roman" w:cs="Times New Roman"/>
          <w:sz w:val="24"/>
          <w:szCs w:val="24"/>
        </w:rPr>
      </w:pPr>
      <w:bookmarkStart w:id="29" w:name="chuong_pl_1"/>
      <w:r>
        <w:rPr>
          <w:rFonts w:eastAsia="Times New Roman" w:cs="Times New Roman" w:ascii="Times New Roman" w:hAnsi="Times New Roman"/>
          <w:b/>
          <w:bCs/>
          <w:color w:val="000000"/>
          <w:sz w:val="24"/>
          <w:szCs w:val="24"/>
        </w:rPr>
        <w:t>PHỤ LỤC SỐ 1</w:t>
      </w:r>
      <w:bookmarkEnd w:id="29"/>
    </w:p>
    <w:p>
      <w:pPr>
        <w:pStyle w:val="Normal"/>
        <w:spacing w:lineRule="atLeast" w:line="234" w:before="0" w:after="0"/>
        <w:jc w:val="center"/>
        <w:rPr>
          <w:rFonts w:ascii="Times New Roman" w:hAnsi="Times New Roman" w:eastAsia="Times New Roman" w:cs="Times New Roman"/>
          <w:sz w:val="24"/>
          <w:szCs w:val="24"/>
        </w:rPr>
      </w:pPr>
      <w:bookmarkStart w:id="30" w:name="chuong_pl_1_name"/>
      <w:r>
        <w:rPr>
          <w:rFonts w:eastAsia="Times New Roman" w:cs="Times New Roman" w:ascii="Times New Roman" w:hAnsi="Times New Roman"/>
          <w:color w:val="000000"/>
          <w:sz w:val="24"/>
          <w:szCs w:val="24"/>
        </w:rPr>
        <w:t>HƯỚNG DẪN PHÒNG, CHỐNG DỊCH COVID-19 KHI TỔ CHỨC HỌP, HỘI NGHỊ, HỘI THẢO, TẬP HUẤN, SỰ KIỆN TẬP TRUNG</w:t>
      </w:r>
      <w:bookmarkEnd w:id="30"/>
    </w:p>
    <w:p>
      <w:pPr>
        <w:pStyle w:val="Normal"/>
        <w:spacing w:lineRule="atLeast" w:line="234" w:before="0" w:after="0"/>
        <w:rPr>
          <w:rFonts w:ascii="Times New Roman" w:hAnsi="Times New Roman" w:eastAsia="Times New Roman" w:cs="Times New Roman"/>
          <w:sz w:val="24"/>
          <w:szCs w:val="24"/>
        </w:rPr>
      </w:pPr>
      <w:bookmarkStart w:id="31" w:name="muc_1_2"/>
      <w:r>
        <w:rPr>
          <w:rFonts w:eastAsia="Times New Roman" w:cs="Times New Roman" w:ascii="Times New Roman" w:hAnsi="Times New Roman"/>
          <w:b/>
          <w:bCs/>
          <w:color w:val="000000"/>
          <w:sz w:val="24"/>
          <w:szCs w:val="24"/>
        </w:rPr>
        <w:t>I. YÊU CẦU ĐỐI VỚI ĐƠN VỊ TỔ CHỨC SỰ KIỆN</w:t>
      </w:r>
      <w:bookmarkEnd w:id="31"/>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Lập danh sách Ban tổ chức, người tham dự họp, hội nghị, hội thảo, tập huấn, sự kiện tập trung đông người (sau đây gọi là sự kiện) với đầy đủ thông tin bao gồm họ và tên, địa chỉ công tác, nơi cư trú và số điện thoại liên hệ.</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Phòng, hội trường, địa điểm tổ chức sự kiện phải đảm bảo thông thoáng. Ưu tiên sử dụng thông gió tự nhiên, hạn chế sử dụng điều hòa nếu có thể.</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Sắp xếp các vị trí ngồi cách nhau đảm bảo khoảng giãn cách tối thiểu theo quy định. Nên sắp xếp, đặt biển tên và thông báo trước các vị trí ngồi để khách tham dự chủ động vào vị trí.</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iểm tra thân nhiệt trước khi vào dự sự kiện. Bố trí người mở cửa cho khách tham sự kiện (nếu đượ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ó biển báo/quy định yêu cầu người tham dự sự kiện: Phải khai báo y tế điện tử; thực hiện đeo khẩu trang theo quy định; rửa tay trước khi vào tham gia sự kiện; không trao đổi hoặc nói chuyện; giữ khoảng cách tối thiểu theo quy định với người khác trong quá trình tham dự sự k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Bố trí nơi rửa tay với nước sạch và xà phòng hoặc dung dịch sát khuẩn tay có chứa ít nhất 60% độ cồn trước khi vào phòng, địa điểm tổ chức sự k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Phục vụ giải khát và nước uống tại chỗ cho từng cá nhân tại vị trí đã được sắp xếp trước (nếu có thể).</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Khuyến khích không giải lao tập trung giữa giờ. Giải lao, nghỉ tại chỗ. Tổ chức tập thể dục giữa giờ tại chỗ theo khuyến cáo của Bộ Y t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Ăn uống tại sự kiện: Ưu tiên hình thức ăn uống tại chỗ với suất ăn, uống cá nhân. Nếu ăn tập trung phải đảm bảo khoảng cách tổi thiểu theo quy định, ngồi so le, không ngồi đối diện hoặc có vách ngăn giữa các vị trí ngồi. Không nói chuyện, thảo luận trong giờ ă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Đảm bảo vệ sinh, khử khuẩn môi trường hằng ngày tại địa điểm tổ chức sự kiện theo hướng dẫn của Bộ Y tế về khử khuẩn tại nơi làm việc. Lưu ý thực hiện khử khuẩn các bề mặt có nguy cơ tiếp xúc tại phòng họp (mặt bàn, micro, bàn phím máy tính dùng chung, các nút bấm điều khiển,…) sau mỗi buổi làm việc hoặc khi thấy cần. Bố trí đủ thùng đựng rác thu gom rác thả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Bố trí phòng cách ly khi có trường hợp mệt mỏi, ho, sốt, đau rát họng hoặc khó thở trong thời gian tham dự sự kiện và xử trí theo hướng dẫn tại mục VI, Phần I của Hướng dẫ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Bố trí người kiểm tra, giám sát thực hiện các quy định về phòng, chống dịch nêu trên.</w:t>
      </w:r>
    </w:p>
    <w:p>
      <w:pPr>
        <w:pStyle w:val="Normal"/>
        <w:spacing w:lineRule="atLeast" w:line="234" w:before="0" w:after="0"/>
        <w:rPr>
          <w:rFonts w:ascii="Times New Roman" w:hAnsi="Times New Roman" w:eastAsia="Times New Roman" w:cs="Times New Roman"/>
          <w:sz w:val="24"/>
          <w:szCs w:val="24"/>
        </w:rPr>
      </w:pPr>
      <w:bookmarkStart w:id="32" w:name="muc_2_2"/>
      <w:r>
        <w:rPr>
          <w:rFonts w:eastAsia="Times New Roman" w:cs="Times New Roman" w:ascii="Times New Roman" w:hAnsi="Times New Roman"/>
          <w:b/>
          <w:bCs/>
          <w:color w:val="000000"/>
          <w:sz w:val="24"/>
          <w:szCs w:val="24"/>
        </w:rPr>
        <w:t>II. YÊU CẦU ĐỐI VỚI NGƯỜI THAM DỰ SỰ KIỆN</w:t>
      </w:r>
      <w:bookmarkEnd w:id="32"/>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ự theo dõi sức khỏe. Nếu có một trong các biểu hiện mệt mỏi, sốt, ho, đau rát họng, khó thở, hoặc đang thực hiện cách ly y tế theo quy định của Bộ Y tế thì không tham dự sự k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ai báo y tế điện tử.</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eo khẩu trang theo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ực hiện đầy đủ các biện pháp vệ sinh cá nhân khi tham dự sự kiện, cụ thể như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Rửa tay thường xuyên với nước sạch và xà phòng trong ít nhất 30 giây hoặc sử dụng dung dịch sát khuẩn có trên 60% nồng độ cồn, đặc biệt trước khi vào phòng họp, trước và sau khi ăn uố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a tay lên mắt, mũi, miệng. Không khạc, nhổ tại nơi tổ chức sự k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dùng chung các đồ dùng cá nhân như cốc, chai nước, khăn ta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các trang bị cá nhân cần thiết cho thời gian dự sự kiện như khăn giấy, khẩu trang, dung dịch có chứa cồn (ít nhất 60% cồn), bình đựng nước uố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Hạn chế tụ tập đông ngườ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Đảm bảo khoảng cách khi tiếp xúc với người khác theo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Nếu có biểu hiện mệt mỏi, sốt, ho, khó thở phải báo ngay cho Ban tổ chức sự k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Tuân thủ đầy đủ hướng dẫn và quy định của Ban tổ chức sự k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jc w:val="center"/>
        <w:rPr>
          <w:rFonts w:ascii="Times New Roman" w:hAnsi="Times New Roman" w:eastAsia="Times New Roman" w:cs="Times New Roman"/>
          <w:sz w:val="24"/>
          <w:szCs w:val="24"/>
        </w:rPr>
      </w:pPr>
      <w:bookmarkStart w:id="33" w:name="chuong_pl_2"/>
      <w:r>
        <w:rPr>
          <w:rFonts w:eastAsia="Times New Roman" w:cs="Times New Roman" w:ascii="Times New Roman" w:hAnsi="Times New Roman"/>
          <w:b/>
          <w:bCs/>
          <w:color w:val="000000"/>
          <w:sz w:val="24"/>
          <w:szCs w:val="24"/>
        </w:rPr>
        <w:t>PHỤ LỤC SỐ 2</w:t>
      </w:r>
      <w:bookmarkEnd w:id="33"/>
    </w:p>
    <w:p>
      <w:pPr>
        <w:pStyle w:val="Normal"/>
        <w:spacing w:lineRule="atLeast" w:line="234" w:before="0" w:after="0"/>
        <w:jc w:val="center"/>
        <w:rPr>
          <w:rFonts w:ascii="Times New Roman" w:hAnsi="Times New Roman" w:eastAsia="Times New Roman" w:cs="Times New Roman"/>
          <w:color w:val="000000"/>
          <w:sz w:val="24"/>
          <w:szCs w:val="24"/>
        </w:rPr>
      </w:pPr>
      <w:bookmarkStart w:id="34" w:name="chuong_pl_2_name"/>
      <w:r>
        <w:rPr>
          <w:rFonts w:eastAsia="Times New Roman" w:cs="Times New Roman" w:ascii="Times New Roman" w:hAnsi="Times New Roman"/>
          <w:color w:val="000000"/>
          <w:sz w:val="24"/>
          <w:szCs w:val="24"/>
        </w:rPr>
        <w:t>NHỮNG VIỆC NGƯỜI LAO ĐỘNG CẦN LÀM ĐỂ PHÒNG TRÁNH MẮC COVID-19</w:t>
      </w:r>
      <w:bookmarkEnd w:id="34"/>
    </w:p>
    <w:tbl>
      <w:tblPr>
        <w:tblW w:w="5000" w:type="pct"/>
        <w:jc w:val="left"/>
        <w:tblInd w:w="-30" w:type="dxa"/>
        <w:tblLayout w:type="fixed"/>
        <w:tblCellMar>
          <w:top w:w="0" w:type="dxa"/>
          <w:left w:w="0" w:type="dxa"/>
          <w:bottom w:w="0" w:type="dxa"/>
          <w:right w:w="0" w:type="dxa"/>
        </w:tblCellMar>
      </w:tblPr>
      <w:tblGrid>
        <w:gridCol w:w="462"/>
        <w:gridCol w:w="7313"/>
        <w:gridCol w:w="129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73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ỆC CẦN LÀM</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dấu (X) đã làm</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ớc khi đến nơi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ự kiểm tra thân nhiệt (đo nhiệt độ), theo dõi sức khỏe bản thâ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ầy đủ các biện pháp vệ sinh cá nhâ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ửa tay thường xuyê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úc miệng, họng bằng nước muối 9‰ hoặc nước súc miệ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Ăn uống hợp vệ sinh, đủ dinh dưỡ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 tiếp xúc với vật nuôi, động vật hoang dã</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các trang bị cá nhân cần thiết cho thời gian làm việc/đi công tá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uống hợp vệ sinh và cốc uống dùng riêng (đảm bảo vệ sin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ăn giấy, khẩu trang, găng tay, dung dịch sát khuẩn ta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ần áo sử dụng riêng khi làm việc, túi đựng rác (nếu cầ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m khảo thông tin về tình hình dịch và các khu vực có nguy cơ lây nhiễm</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ân nhắc trước khi đến các khu vực, địa phương có nguy cơ lây nhiễm COVID-19 nếu có bệnh mạn tính (như bệnh tiểu đường, bệnh tim mạch và bệnh phổi,...)</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ìm hiểu thông tin và các biện pháp dự phòng lây nhiễm COVID-19</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một trong các biểu hiện mệt mỏi, sốt, ho, đau rát họng, khó thở thì ở nhà hoặc ký túc xá, không đến nơi làm việc và thực hiện như sau:</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ở nhà</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eo khẩu trang, tự cách ly ở phòng riêng, thoáng khí, giữ khoảng cách với người khác ít nhất 02 mét.</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ọi điện cho đường dây nóng của Sở Y tế hoặc Bộ Y tế (số điện thoại 1900 3228 hoặc 1900 9095) và đến cơ sở y tế gần nhất để khám và điều trị.</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ầy đủ các biện pháp vệ sinh cá nhân theo khuyến cáo của Bộ Y tế. Thải bỏ khẩu trang, khăn giấy sau khi sử dụng vào thùng rác có nắp đậy kín hoặc vào túi và buộc kín miệ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riêng đồ dùng cá nhân như cốc, uống nước, bát, đũa,... Hạn chế sử dụng phương tiện giao thông công cộng, không đến chỗ đông người.</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ộng cập nhật tình hình sức khỏe, kết quả khám cho đơn vị quản lý.</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ở ký túc xá, thông báo với Ban quản lý ký túc xá để thực hiện theo Hướng dẫn tại Mục VI, Phần I và Phụ lục 4 của Hướng dẫn n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trong thời gian cách ly tại nhà theo quy định của Ban Chỉ đạo Quốc gia phòng, chống dịch COVID-19? Nếu có thì nghỉ ở nhà.</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i nơi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đeo khẩu trang theo quy định của Chính phủ hoặc Ban chỉ đạo quốc gia phòng, chống dịch COVID-19.</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khoảng giãn cách tại nơi làm việc, hội họp, khi ăn ca của Chính phủ hoặc Ban chỉ đạo quốc gia phòng, chống dịch COVID-19. Không tụ tập đông người khi nghỉ giữa ca, nghỉ trưa,… Lắp vách ngăn giữa các vị trí làm việc (nếu có thể)</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sử dụng các phương tiện thông tin liên lạc từ xa để giảm tiếp xúc trực tiếp.</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ầy đủ các biện pháp vệ sinh cá nhâ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ửa tay thường xuyê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e kín mũi, miệng khi ho hoặc hắt hơi, tốt nhất bằng khăn vải hoặc khăn tay, hoặc mặt trước khuỷu ta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ỏ khăn giấy che mũi, miệng vào túi đóng kín để vứt vào thùng rác đúng nơi quy định và rửa tay với xà phò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ưa tay lên mắt, mũi, miệ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khạc, nhổ tại nơi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uy trì các thói quen tốt cho sức khỏe.</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ập thể dục giữa ca làm việc, tích cực vận động cơ thể.</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Ăn chín, uống chín và đảm bảo chế độ ăn uống đầy đủ dinh dưỡ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dùng chung các đồ dùng cá nhân như cốc, chai nước, khăn ta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với người quản lý hoặc/và người làm công tác y tế thực hiện xử trí theo quy định nếu phát hiện bản thân hoặc người cùng làm việc/khách hàng có một trong các biểu hiện mệt mỏi, sốt, ho, đau rát họng, khó thở tại nơi làm việc hoặc là ca bệnh hoặc ngưởi tiếp xúc vòng 1, hoặc người tiếp xúc vòng 2.</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ộng thường xuyên vệ sinh mặt bàn làm việc, các dụng cụ lao động và vị trí thường xuyên tiếp xúc của cá nhân bằng dung dịch sát khuẩn. Hạn chế dùng chung các dụng cụ, phương tiện lao động,... nếu có phải vệ sinh các vị trí tiếp xúc bằng dung dịch sát khuẩn trước khi sử dụ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thái độ kỳ thị và phân biệt đối xử tại nơi làm việc đối với các trường hợp đã hoàn thành việc cách ly y tế hoặc phải đi công tác đến các khu vực có nguy cơ lây nhiễm COVID-19 hoặc đã được điều trị khỏi COVID-19.</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làm nghề, công việc có nguy cơ tiếp xúc và lây nhiễm cao</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găng tay phù hợp để giảm tiếp xúc không cần thiết.</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eo khẩu trang đúng các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 bắt tay, tiếp xúc với khách hàng trong khoảng cách dưới 2m.</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ặc quần áo phòng hộ trong trường hợp phải tiếp xúc với trường hợp nghi nhiễm bệnh (bao gồm cả khẩu trang, kính, mũ, găng ta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iều khiển phương tiện giao thông công cộng và phương tiện giao thông sử dụng ứng dụng kết nối chủ động thực hiện đóng mở cửa xe cho khách (nếu có thể).</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ao động đi công tác đến khu vực có nguy cơ lây nhiễm COVID-19</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các quy định về phòng, chống dịch của chính quyền địa phương nơi đến công tá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ửa tay thường xuyên, giữ gìn vệ sinh cá nhân khi ho, hắt hơi.</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ánh xa ít nhất 02 mét đối với những người đang ho hoặc hắt hơi.</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các biểu hiện sốt hoặc ho, đau rát họng, khó thở trong khi đi công tá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eo khẩu tra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ạn chế tối đa tiếp xúc với những người xung quan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báo với người quản lý, gọi điện cho đường dây nóng của Sở Y tế hoặc Bộ Y tế (số điện thoại 1900 3228 hoặc 1900 9095) và đến cơ sở y tế gần nhất để được tư vấn và điều trị kịp thời.</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thúc công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ọn vệ sinh và vứt bỏ túi chứa khăn giấy, khẩu trang, vật dụng đã sử dụng vào thùng rác đúng nơi quy định và rửa ta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mặc quần áo, giầy, ủng sử dụng khi làm việc về nhà/ký túc xá/nơi lưu trú.</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ể quần áo, vật dụng (đối với khẩu trang, găng tay sử dụng nhiều lần) đã sử dụng trong túi kí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ặt sạch quần áo, vật dụng sau mỗi ca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đi công tác về từ khu vực có nguy cơ lây nhiễm COVID-19</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ự theo dõi các triệu chứng trong 14 ngày và đo nhiệt độ hai lần một 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ếu xuất hiện có một trong các biểu hiện sốt, ho, đau rát họng,khó thở:</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ọi điện cho đường dây nóng của Sở Y tế hoặc Bộ Y tế (số điện thoại 1900 3228 hoặc 1900 9095) và đến cơ sở y tế gần nhất để được hướng dẫn và cách ly theo quy địn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eo khẩu tra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ạn chế tối đa tiếp xúc gần dưới 02 mét với những người khá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ông báo cho người quản lý hoặc/và người làm công tác y tế tại nơi làm việc để thông báo cho những người tiếp xúc gần tại nơi làm việc tự theo dõi sức khỏe và đến cơ sở y tế khi cần thiết.</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731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Thực hiện việc tuyên truyền các biện pháp phòng, chống dịch COVID- 19 cho đồng nghiệp, gia đình và cộng đồng. </w:t>
            </w:r>
            <w:r>
              <w:rPr>
                <w:rFonts w:eastAsia="Times New Roman" w:cs="Times New Roman" w:ascii="Times New Roman" w:hAnsi="Times New Roman"/>
                <w:sz w:val="24"/>
                <w:szCs w:val="24"/>
              </w:rPr>
              <w:t>Không phát tán các thông tin không chính thức, chưa được kiểm chứ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iêm túc thực hiện việc khai báo y tế điện tử tự nguyện và thường xuyên cập nhật thông tin sức khỏe cá nhân theo hướng dẫn của Bộ Y tế.</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c>
          <w:tcPr>
            <w:tcW w:w="731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Tuân thủ và thực hiện đầy đủ nội dung, biện pháp phòng, chống dịch COVID-19 </w:t>
            </w:r>
            <w:r>
              <w:rPr>
                <w:rFonts w:eastAsia="Times New Roman" w:cs="Times New Roman" w:ascii="Times New Roman" w:hAnsi="Times New Roman"/>
                <w:sz w:val="24"/>
                <w:szCs w:val="24"/>
              </w:rPr>
              <w:t>theo hướng dẫn này và các quy định, yêu cầu của người sử dụng lao động. Tham gia tích cực các hoạt động vệ sinh môi trường, các hoạt động phòng, chống dịch bệnh tại nơi làm việc và tại cộng đồ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jc w:val="center"/>
        <w:rPr>
          <w:rFonts w:ascii="Times New Roman" w:hAnsi="Times New Roman" w:eastAsia="Times New Roman" w:cs="Times New Roman"/>
          <w:sz w:val="24"/>
          <w:szCs w:val="24"/>
        </w:rPr>
      </w:pPr>
      <w:bookmarkStart w:id="35" w:name="chuong_pl_3"/>
      <w:r>
        <w:rPr>
          <w:rFonts w:eastAsia="Times New Roman" w:cs="Times New Roman" w:ascii="Times New Roman" w:hAnsi="Times New Roman"/>
          <w:b/>
          <w:bCs/>
          <w:color w:val="000000"/>
          <w:sz w:val="24"/>
          <w:szCs w:val="24"/>
        </w:rPr>
        <w:t>PHỤ LỤC SỐ 3</w:t>
      </w:r>
      <w:bookmarkEnd w:id="35"/>
    </w:p>
    <w:p>
      <w:pPr>
        <w:pStyle w:val="Normal"/>
        <w:spacing w:lineRule="atLeast" w:line="234" w:before="0" w:after="0"/>
        <w:jc w:val="center"/>
        <w:rPr>
          <w:rFonts w:ascii="Times New Roman" w:hAnsi="Times New Roman" w:eastAsia="Times New Roman" w:cs="Times New Roman"/>
          <w:color w:val="000000"/>
          <w:sz w:val="24"/>
          <w:szCs w:val="24"/>
        </w:rPr>
      </w:pPr>
      <w:bookmarkStart w:id="36" w:name="chuong_pl_3_name"/>
      <w:r>
        <w:rPr>
          <w:rFonts w:eastAsia="Times New Roman" w:cs="Times New Roman" w:ascii="Times New Roman" w:hAnsi="Times New Roman"/>
          <w:color w:val="000000"/>
          <w:sz w:val="24"/>
          <w:szCs w:val="24"/>
        </w:rPr>
        <w:t>NHỮNG VIỆC NGƯỜI SỬ DỤNG LAO ĐỘNG, BAN QUẢN LÝ KÝ TÚC XÁ CẦN LÀM ĐỂ PHÒNG, CHỐNG COVID-19 TẠI NƠI LÀM VIỆC</w:t>
      </w:r>
      <w:bookmarkEnd w:id="36"/>
    </w:p>
    <w:tbl>
      <w:tblPr>
        <w:tblW w:w="5000" w:type="pct"/>
        <w:jc w:val="left"/>
        <w:tblInd w:w="-30" w:type="dxa"/>
        <w:tblLayout w:type="fixed"/>
        <w:tblCellMar>
          <w:top w:w="0" w:type="dxa"/>
          <w:left w:w="0" w:type="dxa"/>
          <w:bottom w:w="0" w:type="dxa"/>
          <w:right w:w="0" w:type="dxa"/>
        </w:tblCellMar>
      </w:tblPr>
      <w:tblGrid>
        <w:gridCol w:w="462"/>
        <w:gridCol w:w="7313"/>
        <w:gridCol w:w="129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73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ỆC CẦN LÀM</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dấu (X) đã làm</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thành lập Ban chỉ đạo phòng, chống dịch COVID-19 tại nơi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kênh liên lạc với Trung tâm Kiểm soát bệnh tật/Y tế dự phòng các tỉnh, thành phố hoặc thông qua đường dây nóng của Sở Y tế hoặc Bộ Y tế (số điện thoại 1900 3228 hoặc 1900 9095).</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và công khai thông tin liên lạc (tên, số điện thoại) của cán bộ đầu mối phụ trách về công tác phòng, chống dịch COVID-19 tại nơi làm việc, ký túc xá.</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ế hoạch phòng, chống dịch COVID-19, kế hoạch phải bao gồm cả phương án xử trí và bố trí phòng để cách ly tạm thời đối với trường hợp người lao động có một trong các biểu hiện sốt, ho, khó thở; hoặc là ca bệnh hoặc ngưởi tiếp xúc vòng 1, hoặc người tiếp xúc vòng 2 trong quá trình làm việc hoặc khi đang ở ký túc xá.</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à soát và kiểm tra các vật tư, hậu cần phục vụ phòng, chống dịch như khẩu trang, xà phòng, nước rửa tay, dung dịch sát khuẩn tay (chứa ít nhất 60% cồn), vệ sinh môi trường (Chloramine B,...), thùng đựng rác thải,...</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xử trí và bố trí phòng riêng để cách ly tạm thời đối với trường hợp người lao động có một trong các biểu hiện sốt, ho, khó thở trong quá trình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 cho phép người không có phận sự vào khu vực làm việc/ký túc xá</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ố trí nhân lực tại cổng ra vào vào đầu ca làm việc để đo thân nhiệt nhanh cho người lao động và thực hiện khử khuẩn (nếu có thể). Đảm bảo khoảng cách giãn cách đối với người lao động tại khu vực cổng ra vào tại thời điểm đầu giờ và khi hết giờ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à soát, sắp xếp và tổ chức công việc tại nơi làm việc để đảm bảo giãn cách theo đúng quy định. Lắp vách ngăn giữa các vị trí ngồi, nếu có thể.</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 tổ chức các cuộc họp, hội nghị, các hoạt động tập trung đông người trừ trường hợp thực sự cần thiết.</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chế cho phép người lao động làm việc tại nhà hoặc bố trí ca làm việc linh hoạt, hội thảo trực tuyến, phương tiện truyền thông xã hội khác, E-mail,…</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à soát khu vực rửa tay, nhà vệ sinh, đảm bảo vệ sinh môi trường, khử khuẩ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đầy đủ khu vực rửa tay bằng xà phòng hoặc dung dịch sát khuẩn tay có chứa ít nhất 60% độ cồn tại các vị trí trước khi vào làm việc, trước và sau khi ăn và tại các khu vệ sinh; tại các vị trí có tiếp xúc chung như: cây ATM, cây uống nước công cộng, máy bán hàng tự độ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đủ thùng đựng chất thải có nắp đậ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có đủ các trang thiết bị, hóa chất phục vụ công tác vệ sinh, khử khuẩ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ung cấp đủ nước sạch dùng cho ăn uống, sinh hoạt 24/24 giờ và đủ nhà vệ sinh theo quy địn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i nơi làm việc phải tiếp xúc với nhiều người</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ân nhắc lắp đặt hệ thống vách ngăn trong suốt</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ung cấp và hướng dẫn sử dụng khẩu trang, găng tay đúng các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ung cấp các dung dịch sát khuẩn có trên 60% nồng độ cồn tại các khu vực tiếp xúc, giao dịc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môi trường, khử khuẩn hằng ngày (Bảng kiểm tại Phụ lục 5 của Hướng dẫn n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thông gió, hoặc mở cửa sổ, cửa ra vào, hoặc sử dụng quạt. Thường xuyên vệ sinh hệ thống thông gió, quạt, điều hòa.</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an toàn thực phẩm tại nơi làm việc/khu dịch vụ/ký túc xá của người lao độ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ung cấp dịch vụ ăn uống phải được kiểm tra, giám sát sức khỏe, đảm bảo các điều kiện vệ sinh, đeo khẩu trang và găng tay khi phục vụ.</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ắp xếp giờ nghỉ giải lao/ăn trưa lệch giờ. Cung cấp suất ăn cá nhân. Tránh tập trung đông người ở căng tin trong một khung giờ, tránh ngồi đối diện, không nói chuyện khi ăn. Ăn xong rời khỏi căng tin ngay, tránh tiếp xúc không cần thiết.</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ắp vách ngăn giữa các vị trí ngồi ăn, đảm bảo khoảng cách khi ăn, bố trí so le.</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ố trí khu vực rửa tay trước và sau khi ăn. Thực hiện vệ sinh, khử khuẩn ngay sau mỗi lượt ăn, uố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 sử dụng tiền mặt để chi trả bữa ăn ca.</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phương tiện giao thông công cộng và phương tiện sử dụng ứng dụng kết nối, khuyến khích lắp đặt vách ngăn giữa người điều khiển phương tiện và hành khác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đưa đón người lao động phải đảm bảo các quy định sau:</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người trên xe đưa đón người lao động thực hiện theo hướng dẫn về quy định giãn cách trên phương tiện giao thông của Bộ Giao thông vận tả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camera giám sát trên xe (nếu có thể). Khuyến khích thông gió tự nhiên trên phương tiện. Đảm bảo có sẵn dung dịch sát khuẩn tay chứa trên 60% nồng độ cồ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o nhiệt độ cho người lao động và yêu cầu người lao động rửa tay sát khuẩn trước khi lên xe.</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ập danh sách hoặc quản lý danh sách người lao động đi xe hoặc bằng thẻ.</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vệ sinh, khử khuẩn xe sau mỗi lần đưa đó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đề nghị các đơn vị cung cấp nguyên vật liệu sản xuất, kinh doanh, dịch vụ (thực phẩm, cung cấp suất ăn, vệ sinh môi trường, khử khuẩn…) cam kết đảm bảo thực hiện các quy định về phòng, chống dịch COVID-19.</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trường hợp người lao động/khách hàng có một trong các biểu hiện mệt mỏi, sốt hoặc ho, đau rát họng, khó thở tại nơi làm việc hoặc là ca bệnh hoặc ngưởi tiếp xúc vòng 1, hoặc người tiếp xúc vòng 2 thì thực hiện theo hướng dẫn tại mục VI và VII Phần I của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ập huấn cho tất cả người lao động thực hiện các biện pháp vệ sinh cá nhân và giữ gìn vệ sinh môi trường nơi làm việc, hạn chế tiếp xúc các bề mặt nếu không cần thiết, thực hiện nghiêm các quy định của công ty và của Bộ Y tế trong phòng, chống dịch COVID-19. Tổ chức cho người lao động thực hiện khai báo y tế điện tử (app NCOVI hoặc các giải pháp cập nhật) theo quy định của Bộ Y tế</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hông tin truyền thông, treo, dán các áp phích, phân phát các tờ rơi về phòng, chống dịch COVID-19 tại các khu vực công cộng (khu vực dùng chung tại nơi làm việc, căng tin, khu vệ sinh, cây ATM), trên phương tiện vận chuyển để người lao động/khách hàng có thể đọc và làm theo.</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các quy định về phòng, chống dịch của đơn vị và có chế tài xử lý các vi phạm nếu người lao động không tuân thủ.</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điều kiện và tổ chức thực hiện đầy đủ các nội dung của Hướng dẫn. Bố trí người thực hiện kiểm tra giám sát việc thực hiện các quy định phòng, chống dịch tại nơi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jc w:val="center"/>
        <w:rPr>
          <w:rFonts w:ascii="Times New Roman" w:hAnsi="Times New Roman" w:eastAsia="Times New Roman" w:cs="Times New Roman"/>
          <w:sz w:val="24"/>
          <w:szCs w:val="24"/>
        </w:rPr>
      </w:pPr>
      <w:bookmarkStart w:id="37" w:name="chuong_pl_4"/>
      <w:r>
        <w:rPr>
          <w:rFonts w:eastAsia="Times New Roman" w:cs="Times New Roman" w:ascii="Times New Roman" w:hAnsi="Times New Roman"/>
          <w:b/>
          <w:bCs/>
          <w:color w:val="000000"/>
          <w:sz w:val="24"/>
          <w:szCs w:val="24"/>
        </w:rPr>
        <w:t>PHỤ LỤC SỐ 4</w:t>
      </w:r>
      <w:bookmarkEnd w:id="37"/>
    </w:p>
    <w:p>
      <w:pPr>
        <w:pStyle w:val="Normal"/>
        <w:spacing w:lineRule="atLeast" w:line="234" w:before="0" w:after="0"/>
        <w:jc w:val="center"/>
        <w:rPr>
          <w:rFonts w:ascii="Times New Roman" w:hAnsi="Times New Roman" w:eastAsia="Times New Roman" w:cs="Times New Roman"/>
          <w:color w:val="000000"/>
          <w:sz w:val="24"/>
          <w:szCs w:val="24"/>
        </w:rPr>
      </w:pPr>
      <w:bookmarkStart w:id="38" w:name="chuong_pl_4_name"/>
      <w:r>
        <w:rPr>
          <w:rFonts w:eastAsia="Times New Roman" w:cs="Times New Roman" w:ascii="Times New Roman" w:hAnsi="Times New Roman"/>
          <w:color w:val="000000"/>
          <w:sz w:val="24"/>
          <w:szCs w:val="24"/>
        </w:rPr>
        <w:t>NHỮNG VIỆC NGƯỜI LÀM CÔNG TÁC Y TẾ TẠI CƠ SỞ LAO ĐỘNG CẦN LÀM ĐỂ PHÒNG, CHỐNG COVID-19 TẠI NƠI LÀM VIỆC</w:t>
      </w:r>
      <w:bookmarkEnd w:id="38"/>
    </w:p>
    <w:tbl>
      <w:tblPr>
        <w:tblW w:w="5000" w:type="pct"/>
        <w:jc w:val="left"/>
        <w:tblInd w:w="-30" w:type="dxa"/>
        <w:tblLayout w:type="fixed"/>
        <w:tblCellMar>
          <w:top w:w="0" w:type="dxa"/>
          <w:left w:w="0" w:type="dxa"/>
          <w:bottom w:w="0" w:type="dxa"/>
          <w:right w:w="0" w:type="dxa"/>
        </w:tblCellMar>
      </w:tblPr>
      <w:tblGrid>
        <w:gridCol w:w="462"/>
        <w:gridCol w:w="7313"/>
        <w:gridCol w:w="129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73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ỆC CẦN LÀM</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dấu (X) đã làm</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ên hệ với Trung tâm Kiểm soát bệnh tật/Y tế dự phòng các tỉnh, thành phố hoặc thông qua đường dây nóng của Sở Y tế hoặc Bộ Y tế (số điện thoại 1900 3228 hoặc 1900 9095) để được hướng dẫn, phối hợp xây dựng kế hoạch và hỗ trợ triển khai công tác phòng, chống dịc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ề xuất người sử dụng lao động thành lập Ban chỉ đạo phòng, chống dịch COVID-19 tại cơ sở lao độ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m mưu cho người sử dụng lao động xây dựng và ban hành Kế hoạch phòng, chống dịch COVID-19</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m mưu cho người sử dụng lao động để ra thông báo, hướng dẫn đối với các đơn vị đối tác cung cấp nguyên vật liệu sản xuất, kinh doanh, các dịch vụ.</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tập huấn, tuyên truyền các biện pháp vệ sinh cá nhân và phòng, chống dịch cho người lao động và khách hàng (nếu có),tổ chức cho người lao động thực hiện khai báo y tế điện tử (app NCOVI hoặc các giải pháp cập nhật) theo quy định của Bộ Y tế.</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ề xuất người sử dụng lao động bố trí và bổ sung trang thiết bị, khẩu trang, xà phòng, dung dịch rửa tay sát khuẩn,… cho bộ phận y tế tại cơ sở lao động; bố trí khu riêng để xử trí khi có trường hợp có một trong các biểu hiện sốt, ho, khó thở.</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ối hợp với tổ trưởng, người phụ trách các phòng ban, bộ phận an toàn vệ sinh lao động, công đoàn thực hiện kiểm tra, giám sát, nhắc nhở các tổ, phân xưởng, phòng, ban, nhân viên vệ sinh, khử khuẩn môi trường, các đơn vị đối tác (người cung cấp nguyên vật liệu, dịch vụ,…) thực hiện theo hướng dẫn phòng, chống dịc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báo cáo người sử dụng lao động để bổ sung kịp thời vật tư tiêu hao, trang thiết bị y tế theo quy định tại bộ phận y tế.</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ối hợp với tổ trưởng, người phụ trách các phòng ban để theo dõi sức khỏe người lao động. Khi phát hiện người lao động có một trong các biểu hiện mệt mỏi, sốt, ho, đau rát họng, khó thở tại nơi làm việc hoặc là ca bệnh hoặc ngưởi tiếp xúc vòng 1, hoặc người tiếp xúc vòng 2 thì thực hiện xử trí theo quy định tại mục VI và VII của Phần I Hướng dẫn này. Đối với cơ sở lao động có phòng, trạm y tế tại nơi làm việc cần rà soát sắp xếp và thông báo lối đi riêng dành cho người lao động có một trong các biểu hiện mệt mỏi, ho, sốt, đau rát họng, khó thở đến khám và tư vấ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cập nhật, tổng hợp báo cáo thực hiện công tác phòng, chống dịch COVID-19 tại nơi làm việc hằng ngày, tuần, thá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jc w:val="center"/>
        <w:rPr>
          <w:rFonts w:ascii="Times New Roman" w:hAnsi="Times New Roman" w:eastAsia="Times New Roman" w:cs="Times New Roman"/>
          <w:sz w:val="24"/>
          <w:szCs w:val="24"/>
        </w:rPr>
      </w:pPr>
      <w:bookmarkStart w:id="39" w:name="chuong_pl_5"/>
      <w:r>
        <w:rPr>
          <w:rFonts w:eastAsia="Times New Roman" w:cs="Times New Roman" w:ascii="Times New Roman" w:hAnsi="Times New Roman"/>
          <w:b/>
          <w:bCs/>
          <w:color w:val="000000"/>
          <w:sz w:val="24"/>
          <w:szCs w:val="24"/>
        </w:rPr>
        <w:t>PHỤ LỤC SỐ 5</w:t>
      </w:r>
      <w:bookmarkEnd w:id="39"/>
    </w:p>
    <w:p>
      <w:pPr>
        <w:pStyle w:val="Normal"/>
        <w:spacing w:lineRule="atLeast" w:line="234" w:before="0" w:after="0"/>
        <w:jc w:val="center"/>
        <w:rPr>
          <w:rFonts w:ascii="Times New Roman" w:hAnsi="Times New Roman" w:eastAsia="Times New Roman" w:cs="Times New Roman"/>
          <w:color w:val="000000"/>
          <w:sz w:val="24"/>
          <w:szCs w:val="24"/>
        </w:rPr>
      </w:pPr>
      <w:bookmarkStart w:id="40" w:name="chuong_pl_5_name"/>
      <w:r>
        <w:rPr>
          <w:rFonts w:eastAsia="Times New Roman" w:cs="Times New Roman" w:ascii="Times New Roman" w:hAnsi="Times New Roman"/>
          <w:color w:val="000000"/>
          <w:sz w:val="24"/>
          <w:szCs w:val="24"/>
        </w:rPr>
        <w:t>NHỮNG VIỆC CẦN LÀM KHI THỰC HIỆN VỆ SINH MÔI TRƯỜNG KHỬ KHUẨN TẠI NƠI LÀM VIỆC VÀ KÝ TÚC XÁ ĐỂ PHÒNG, CHỐNG COVID-19</w:t>
      </w:r>
      <w:bookmarkEnd w:id="40"/>
    </w:p>
    <w:tbl>
      <w:tblPr>
        <w:tblW w:w="5000" w:type="pct"/>
        <w:jc w:val="left"/>
        <w:tblInd w:w="-30" w:type="dxa"/>
        <w:tblLayout w:type="fixed"/>
        <w:tblCellMar>
          <w:top w:w="0" w:type="dxa"/>
          <w:left w:w="0" w:type="dxa"/>
          <w:bottom w:w="0" w:type="dxa"/>
          <w:right w:w="0" w:type="dxa"/>
        </w:tblCellMar>
      </w:tblPr>
      <w:tblGrid>
        <w:gridCol w:w="462"/>
        <w:gridCol w:w="7313"/>
        <w:gridCol w:w="129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73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ỆC CẦN LÀM</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dấu (X) đã làm</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ệ sinh khử khuẩn tại nơi làm việ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vệ sinh công nghiệp, vệ sinh chung tại nơi làm việc. Đối với nền nhà, tường, bàn ghế, các đồ vật trong phòng, phân xưởng, gian bán hàng, các bề mặt có nguy cơ tiếp xúc cao, khu vệ sinh chung: khử khuẩn ít nhất 01 lần/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có tiếp xúc thường xuyên như tay nắm cửa, tay vịn cầu thang, tay vịn lan can, nút bấm thang máy, công tắc điện, điều khiển từ xa, bàn phím máy tính, điện thoại dùng chung nút bấm tại cây ATM, máy bán hàng tự động, bình nước uống công cộng,… khử khuẩn ít nhất 02 lần/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ệ sinh khử khuẩn khu vực vệ sinh chung 02 lần/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thông khí tại các khu vực, vị trí làm việc, trên phương tiện giao thông vận chuyển người lao động bằng cách tăng thông gió hoặc mở cửa ra vào và cửa sổ, sử dụng quạt hoặc các giải pháp phù hợp khác. Thường xuyên vệ sinh hệ thống thông gió, quạt, điều hòa.</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 gom chất thải và đưa đi xử lý hằng 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ệ sinh môi trường, khử khuẩn tại ký túc xá</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ền nhà, bàn ghế, các đồ vật, bề mặt có nguy cơ tiếp xúc: khử khuẩn ít nhất 01 lần/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vị trí có tiếp xúc thường xuyên như tay nắm cửa, tay vịn cầu thang, tay vịn lan can, nút bấm thang máy, công tắc điện, điều khiển từ xa, nút bấm tại cây ATM, máy bán hàng tự động, bình nước uống công cộng: khử khuẩn ít nhất 02 lần/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khu vực rửa tay, nhà vệ sinh: Dọn vệ sinh, lau rửa, khử khuẩn ít nhất 02 lần/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thông khí tại các phòng trong ký túc xá cho người lao động bằng cách mở cửa ra vào và cửa sổ, sử dụng quạt. Thường xuyên vệ sinh hệ thống thông gió, quạt, điều hòa.</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ố trí đủ thùng đựng rác có nắp đậy, đặt ở vị trí thuận tiện tại khu vực ký túc xá cho người lao động và thực hiện thu gom, xử lý hằng ngày</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jc w:val="center"/>
        <w:rPr>
          <w:rFonts w:ascii="Times New Roman" w:hAnsi="Times New Roman" w:eastAsia="Times New Roman" w:cs="Times New Roman"/>
          <w:sz w:val="24"/>
          <w:szCs w:val="24"/>
        </w:rPr>
      </w:pPr>
      <w:bookmarkStart w:id="41" w:name="chuong_pl_6"/>
      <w:r>
        <w:rPr>
          <w:rFonts w:eastAsia="Times New Roman" w:cs="Times New Roman" w:ascii="Times New Roman" w:hAnsi="Times New Roman"/>
          <w:b/>
          <w:bCs/>
          <w:color w:val="000000"/>
          <w:sz w:val="24"/>
          <w:szCs w:val="24"/>
        </w:rPr>
        <w:t>PHỤ LỤC SỐ 6</w:t>
      </w:r>
      <w:bookmarkEnd w:id="41"/>
    </w:p>
    <w:p>
      <w:pPr>
        <w:pStyle w:val="Normal"/>
        <w:spacing w:lineRule="atLeast" w:line="234" w:before="0" w:after="0"/>
        <w:jc w:val="center"/>
        <w:rPr>
          <w:rFonts w:ascii="Times New Roman" w:hAnsi="Times New Roman" w:eastAsia="Times New Roman" w:cs="Times New Roman"/>
          <w:color w:val="000000"/>
          <w:sz w:val="24"/>
          <w:szCs w:val="24"/>
        </w:rPr>
      </w:pPr>
      <w:bookmarkStart w:id="42" w:name="chuong_pl_6_name"/>
      <w:r>
        <w:rPr>
          <w:rFonts w:eastAsia="Times New Roman" w:cs="Times New Roman" w:ascii="Times New Roman" w:hAnsi="Times New Roman"/>
          <w:color w:val="000000"/>
          <w:sz w:val="24"/>
          <w:szCs w:val="24"/>
        </w:rPr>
        <w:t>NHỮNG VIỆC CẦN LÀM KHI CÓ TRƯỜNG HỢP BỊ MỆT MỎI, SỐT, HO, ĐAU RÁT HỌNG VÀ KHÓ THỞ TẠI NƠI LÀM VIỆC, KÝ TÚC XÁ</w:t>
      </w:r>
      <w:bookmarkEnd w:id="42"/>
    </w:p>
    <w:tbl>
      <w:tblPr>
        <w:tblW w:w="5000" w:type="pct"/>
        <w:jc w:val="left"/>
        <w:tblInd w:w="-30" w:type="dxa"/>
        <w:tblLayout w:type="fixed"/>
        <w:tblCellMar>
          <w:top w:w="0" w:type="dxa"/>
          <w:left w:w="0" w:type="dxa"/>
          <w:bottom w:w="0" w:type="dxa"/>
          <w:right w:w="0" w:type="dxa"/>
        </w:tblCellMar>
      </w:tblPr>
      <w:tblGrid>
        <w:gridCol w:w="462"/>
        <w:gridCol w:w="7313"/>
        <w:gridCol w:w="1296"/>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73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ỆC CẦN LÀM</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dấu (X) đã làm</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cho cán bộ quản lý nơi làm việc, ký túc xá và người làm công tác y tế tại cơ sở lao động.</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ung cấp khẩu trang y tế cho người lao động và hướng dẫn đeo đúng cách.</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 tiếp xúc với những người xung quanh, tránh tiếp xúc gần dưới 01 mét với những người khác</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ưa đến khu vực cách ly đã được bố trí tại cơ sở lao động, ký túc xá.</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ọi điện cho đường dây nóng của Sở Y tế hoặc của Bộ Y tế (số điện thoại 1900 3228 hoặc 1900 9095) để được tư vấn và đến cơ sở y tế khám và điều trị.</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ạn chế sử dụng phương tiện giao thông công cộng để di chuyển.</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xuyên cập nhật thông tin về tình hình sức khỏe của người lao động đó.</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1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ập danh sách người tiếp xúc và thực hiện khử khuẩn tại nơi làm việc/ký túc xá khi cơ quan y tế yêu cầu.</w:t>
            </w:r>
          </w:p>
        </w:tc>
        <w:tc>
          <w:tcPr>
            <w:tcW w:w="129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31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Yêu cầu đối với nơi cách ly tạm thời tại nơi làm việc, ký túc xá</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Bố trí tại khu vực riêng, gần cổng ra vào, tách biệt với khu làm việc, ký túc xá (nếu có thể).</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Phòng cách ly tạm thời phải đảm bảo: Thoáng khí, thông gió tốt; Hạn chế đồ đạc trong phòng; Có chỗ rửa tay bằng xà phòng hoặc dung dịch sát khuẩn trên 60% nồng độ cồn khi không có điều kiện rửa tay bằng xà phòng; Có thùng đựng rác có nắp đậy kín; Có khu vực vệ sinh riêng.</w:t>
            </w:r>
          </w:p>
        </w:tc>
        <w:tc>
          <w:tcPr>
            <w:tcW w:w="1296"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59:00Z</dcterms:created>
  <dc:creator>User</dc:creator>
  <dc:description/>
  <dc:language>en-US</dc:language>
  <cp:lastModifiedBy>PC</cp:lastModifiedBy>
  <dcterms:modified xsi:type="dcterms:W3CDTF">2021-05-28T01:59:00Z</dcterms:modified>
  <cp:revision>2</cp:revision>
  <dc:subject/>
  <dc:title/>
</cp:coreProperties>
</file>