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LỊCH CÔNG TÁC TUẦN PHÒNG GIÁO DỤC VÀ ĐÀO TẠO THÀNH PHỐ THỦ ĐỨC - LẦN 3</w:t>
      </w:r>
    </w:p>
    <w:p>
      <w:pPr>
        <w:pStyle w:val="Normal"/>
        <w:ind w:left="1" w:hanging="3"/>
        <w:jc w:val="center"/>
        <w:rPr/>
      </w:pPr>
      <w:r>
        <w:rPr>
          <w:b/>
          <w:sz w:val="26"/>
          <w:szCs w:val="26"/>
        </w:rPr>
        <w:t xml:space="preserve">TUẦN 13 </w:t>
      </w:r>
      <w:r>
        <w:rPr/>
        <w:t>(Từ 22/3/2021 - 28/3/2021)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955"/>
        <w:gridCol w:w="2977"/>
        <w:gridCol w:w="855"/>
        <w:gridCol w:w="1135"/>
        <w:gridCol w:w="3819"/>
      </w:tblGrid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KHU VỰ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2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ĐIỂM 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ind w:left="0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  <w:t>22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Chào cờ đầu tuầ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ất cả CB, CV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ảnh cờ UBND TP Thủ Đức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Nghe báo cáo tình hình giải quyết hồ sơ hành chính (Hồ sơ tiếp nhận trước ngày 22/01/2021 còn tồn đọng và kế hoạch thực hiện, Hồ sơ tiếp nhận sau ngày 22/1/2021 còn tồn tại các phòng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Ng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họp 206. UBND TP Thủ Đức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bỏ phiếu tín nhiệm bổ nhiệm lại chức danh Hiệu trưở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, Thầy Th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CS Thạnh Mỹ Lợi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chuyên môn cụ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Dung, Cô Ng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N Thần Đồng, Tài Năng Trẻ Thơ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ập huấn module 3 CBQ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Kim Quy – THCS Thạnh Mỹ Lợi – Toàn thể CBQL các trường THCS khu vực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hạnh Mỹ Lợi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kết quả hồ sơ hành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Mai Hương, Thầ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g3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ại trụ sở tiếp nhận và trả kết quả 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huyên đề tháng 3/2021 bậc THCS khu vực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eo Quyết định số 63/QĐ-GDĐT-KTr ngày 18/2/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TNK Olympic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iếp nhận, rà soát, tổng hợp hồ sơ sáng kiến khối thi đua khối 9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Hùng M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hòng GDĐT (KV3)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ind w:left="0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  <w:t>23/3</w:t>
            </w:r>
          </w:p>
          <w:p>
            <w:pPr>
              <w:pStyle w:val="Normal"/>
              <w:ind w:left="0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60"/>
              <w:ind w:left="0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6" w:after="60"/>
              <w:ind w:left="0" w:right="-108" w:hanging="1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both"/>
              <w:rPr>
                <w:color w:val="FF0000"/>
              </w:rPr>
            </w:pPr>
            <w:r>
              <w:rPr>
                <w:color w:val="FF0000"/>
              </w:rPr>
              <w:t>Hội nghị tập huấn kỹ năng hướng nghiệp cho học sinh THPT 2020 -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Thầy Ng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ội trường Khách sạn REX, Q.1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0" w:right="-108" w:hanging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jc w:val="both"/>
              <w:rPr>
                <w:color w:val="FF0000"/>
              </w:rPr>
            </w:pPr>
            <w:r>
              <w:rPr>
                <w:color w:val="FF0000"/>
              </w:rPr>
              <w:t>Dự trực tuyến BDTX “ Xử lý sư phạm thường gặp trong chăm sóc-giáo dục trẻ” và “ Nâng cao năng lực giáo viên trong việc tổ chức hoạt động phát triển vận động cho trẻ mầm non phù hợp bối cảnh địa phương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Cô Chi, Tổ Mầm non</w:t>
            </w:r>
          </w:p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HT + P.HT: MN Măng Non</w:t>
            </w:r>
          </w:p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P.HT+GV : MN Sơn Ca; HT+GV: MN 1/6; Thái Bình</w:t>
            </w:r>
          </w:p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Chủ nhóm lớp MG: Ánh Sao; Hồng Nhun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ờng MN Cát Lái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>Dự bồi dưỡng thường xuyên (trực tuyế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Theo thư mờ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rường MN Cát Lái (KV1)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ờng MN Long Thạnh Mỹ (KV2)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rường MN Hoa Đào (KV3)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rực quầy tiếp nhận và trả kết quả hồ sơ hành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Đ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ại trụ sở tiếp nhận và trả kết quả 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Họp chuyên môn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MLCM-GV Toán các trường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hạnh Mỹ Lợi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Chấm thi Giáo viên Giỏi mô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Th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Trần Quốc Toản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</w:rPr>
            </w:pPr>
            <w:r>
              <w:rPr>
                <w:color w:val="FF0000"/>
              </w:rPr>
              <w:t>Họp Đoàn đánh giá ngo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Cô C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ở Giáo Dục TP.HCM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ổ chức Hội thi Tài năng tin học tiểu học cấp thành phố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, Thầy Hùng, Thầy Quí và các thành viên theo các Quyết định 113, 114 của PGDĐ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Tiểu học Giồng Ông Tố, Phường Bình Trưng Tây , thành phố Thủ Đức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rPr/>
            </w:pPr>
            <w:r>
              <w:rPr/>
              <w:t>Họp chuyên trách phổ cập KV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Nghĩ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H Lương Thế Vinh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>Liên hệ ngân hàng Vietinb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Cô 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ân hàng Vietinbank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rực quầy tiếp nhận và trả kết quả hồ sơ hành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râm, Cô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1"/>
              <w:rPr/>
            </w:pPr>
            <w:r>
              <w:rPr/>
              <w:t>07g30</w:t>
            </w:r>
          </w:p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ại trụ sở tiếp nhận và trả kết quả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Tiếp đoàn đánh giá ngoài khảo sát chính thứ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Hiền, Cô Ngọc, Thầ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Long Thạnh Mỹ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Bồi dưỡng Chuyên đ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hao,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Long Thạnh Mỹ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Họp đoàn đánh giá ngo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D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 MN Phường 5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Kiểm tra Y tế học đườ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Duyên, Cô Nguyệ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Chấm thi GVG môn Công ngh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Tr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An Phúc và THCS TQT 1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chuyên đề tháng 3/2021 bậc mầm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eo Q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N Hoa Quỳnh</w:t>
            </w:r>
          </w:p>
        </w:tc>
      </w:tr>
      <w:tr>
        <w:trPr>
          <w:trHeight w:val="6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Kiểm tra chuyên đề tháng 3/2021 bậc THCS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heo quyết định số 63/QĐ-GDĐT-KTr ngày 18/2/2021.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- THCS Ngô Chí Quốc</w:t>
            </w:r>
          </w:p>
          <w:p>
            <w:pPr>
              <w:pStyle w:val="Normal"/>
              <w:keepNext w:val="true"/>
              <w:rPr/>
            </w:pPr>
            <w:r>
              <w:rPr/>
              <w:t>- THCS Linh Đông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Họp Hội đồng nghiên cứu sách giáo khoa (môn Nghệ thuật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Cô Cẩm Vâ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14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rường THPT Chuyên Trần Đại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Nghĩa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ổ tiểu học kiểm tra tình hình tổ chức KTĐK GHKII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Cô Xinh, Cô Hảo, Thầy Liêm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ại các trường TH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iếp nhận, rà soát, tổng hợp hồ sơ sáng kiến khối thi đua khối 11,12,13,1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hầy Hùng Minh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hòng GDĐT (KV3)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Bồi dưỡng, tập huấn Module 3 trực tiếp cho GV đại trà môn Toán, Sử+Địa, Tin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ổ THCS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HCS Nguyễn Văn Bá, Linh Đông, Linh Trung.</w:t>
            </w:r>
          </w:p>
        </w:tc>
      </w:tr>
      <w:tr>
        <w:trPr>
          <w:trHeight w:val="3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ọp đoàn đánh giá ngoài  ( Lần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M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hòng GDĐT ( KV3)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Nắm tình hình các trường tổ chức KTĐK giữa HK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ổ 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99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ại các trường TH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hứ tư 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4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Bồi dưỡng giáo viên dạy giỏi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hi, Tổ Mầm non</w:t>
            </w:r>
          </w:p>
          <w:p>
            <w:pPr>
              <w:pStyle w:val="Normal"/>
              <w:ind w:left="0" w:right="-81" w:hanging="2"/>
              <w:rPr/>
            </w:pPr>
            <w:r>
              <w:rPr/>
              <w:t>Phó hiệu trưởng: Cô Mường(BTĐ); Cô Nga(TĐ); Cô Tâm(AP), Cô Phương(SH), Cô Huyền  (Cát Lá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ường MN Thạnh Mỹ Lợi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ổ chức Hội thi Tài năng tin học tiểu học cấp thành phố Thủ Đứ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, Thầy Hùng, Thầy Quí và các thành viên theo các Quyết định 113, 114 của PGDĐ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Tiểu học Giồng Ông Tố, Phường Bình Trưng Tây , thành phố Thủ Đức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Họp Giao ban Hiệu trưởng THC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Lãnh đạo Phòng, CV theo phân công, HT các trường THCS TP Thủ Đứ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Hoa Lư</w:t>
            </w:r>
          </w:p>
          <w:p>
            <w:pPr>
              <w:pStyle w:val="Normal"/>
              <w:rPr/>
            </w:pPr>
            <w:r>
              <w:rPr/>
              <w:t>97 Quang Trung, P tăng Nhơn Phú B, TP Thủ Đức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Y tế học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Duyên, Cô Nguyệ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ăng Nhơn Phú A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Thẩm định cấp phép hoạt độ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Mai, Tổ MN và các phòng ban liên qua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Thế Giới trẻ Thơ ( P. Bình Chiểu).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quầy tiếp nhận và trả kết quả hồ sơ hành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hú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rụ sở tiếp nhận và trả kết quả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Đi nắm tình hình GV tham gia Hội thi GVG cấp Thành phố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LĐ, tổ Mầm no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0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Trường MN Phong Ph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Chấm thi GVG môn Công nghệ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Cô Trang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right="-99" w:hanging="1"/>
              <w:rPr/>
            </w:pPr>
            <w:r>
              <w:rPr/>
              <w:t>0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Giồng Ông Tố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Nh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Hoa La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</w:rPr>
            </w:pPr>
            <w:r>
              <w:rPr>
                <w:color w:val="FF0000"/>
              </w:rPr>
              <w:t>Nắm tình hình trường MN Tạ Uy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Cô Duyên, tổ 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N Tạ Uyê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9" w:hanging="1"/>
              <w:rPr/>
            </w:pPr>
            <w:r>
              <w:rPr/>
              <w:t>Chấm thi Giáo viên Giỏi môn Lịch sử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Thầy Hùng M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ương Định Của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thi Giáo viên Giỏi môn Âm nhạc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Cô Cẩm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99" w:hanging="1"/>
              <w:rPr/>
            </w:pPr>
            <w:r>
              <w:rPr/>
              <w:t>7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" w:right="-105" w:hanging="1"/>
              <w:rPr/>
            </w:pPr>
            <w:r>
              <w:rPr/>
              <w:t>Trường THCS Giồng Ông Tố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1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99" w:hanging="1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" w:right="-105" w:hanging="1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nhận, rà soát, tổng hợp hồ sơ sáng kiến khối thi đua khối 15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Thầy Hùng M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99" w:hanging="1"/>
              <w:rPr/>
            </w:pPr>
            <w:r>
              <w:rPr/>
              <w:t>13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" w:right="-105" w:hanging="1"/>
              <w:rPr/>
            </w:pPr>
            <w:r>
              <w:rPr/>
              <w:t>Phòng GDĐT (KV3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yệt nội dung trình diễn sân khấu tham gia Hội thi “Học sinh thành phố với pháp luật” vòng chung kết xếp hạng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Cô Cẩm Vân, Cô Thùy L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99" w:hanging="1"/>
              <w:rPr/>
            </w:pPr>
            <w:r>
              <w:rPr/>
              <w:t>14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" w:right="-105" w:hanging="1"/>
              <w:rPr/>
            </w:pPr>
            <w:r>
              <w:rPr/>
              <w:t>Trường THCS Nguyễn Văn Bá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hấm thi Giáo viên Giỏi môn tiếng Anh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Mộng Tuy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THCS Cát Lái, Thạnh Mỹ Lợi, Giồng Ông Tố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ồi dưỡng, tập huấn Module 3 trực tiếp cho GV đại trà môn 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ổ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ắm tình hình các trường tổ chức KTĐK giữa HK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/>
            </w:pPr>
            <w:r>
              <w:rPr/>
              <w:t>Tại các trường T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9" w:hanging="1"/>
              <w:rPr/>
            </w:pPr>
            <w:r>
              <w:rPr/>
              <w:t>Họp Hội đồng lựa chọn SGK tiểu học (môn Đạo đức) theo triệu tập của Sở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Cô X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Nguyễn Văn Trỗi (Q.4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25/3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</w:rPr>
            </w:pPr>
            <w:r>
              <w:rPr>
                <w:color w:val="FF0000"/>
              </w:rPr>
              <w:t>Bồi dưỡng giáo viên dạy giỏi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Cô Nguyên</w:t>
            </w:r>
          </w:p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Phó hiệu trưởng: Cô Mường(BTĐ); Cô Nga(TĐ); Cô Lan Anh(19/5), Cô Phương(SH), Cô Huyền  (Cát Lá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ờng MN Vườn Hồng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>
                <w:color w:val="FF0000"/>
              </w:rPr>
            </w:pPr>
            <w:r>
              <w:rPr>
                <w:color w:val="FF0000"/>
              </w:rPr>
              <w:t>Dự hội nghị sơ kết bậc học mầm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>
                <w:color w:val="FF0000"/>
              </w:rPr>
              <w:t>Cô Chi, Cô Dung</w:t>
            </w:r>
          </w:p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HT: MN Hoa Hồng, Hoa Sen, Cô Tâm(MNAP) MNTT: Tuổi Thơ</w:t>
            </w:r>
          </w:p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Chủ nhóm lớp MG: Thanh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ội trường 2.1 Sở Giáo Dục TPHCM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>Đi nắm tình hình Giáo viên tham gia Hội thi GVG cấp Thành ph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 xml:space="preserve">Lãnh đạo, Tổ Mầm no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ường MN Sơn Ca 2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>Dự hội nghị Sơ kết HKI mầm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>
                <w:color w:val="FF0000"/>
              </w:rPr>
            </w:pPr>
            <w:r>
              <w:rPr>
                <w:color w:val="FF0000"/>
              </w:rPr>
              <w:t>Theo thư mờ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ội trường 2.1 Sở GD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Nắm tình hình các trường tổ chức KTĐK giữa HK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, Thầy Hù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ại các trường T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thao giảng môn Công nghệ 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Nghĩa, GV CN Lớp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rường THCS An Phú 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Chấm thi Giáo viên Giỏi mô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Th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00</w:t>
            </w:r>
          </w:p>
          <w:p>
            <w:pPr>
              <w:pStyle w:val="Normal"/>
              <w:rPr/>
            </w:pPr>
            <w:r>
              <w:rPr/>
              <w:t>9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Giồng Ông Tố Trường THCS Thạnh Mỹ Lợi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ập huấn module 3 môn Công ngh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Hồng – THCS An Phú và Toàn thể GV môn Công nghệ các trường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An Phú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hao giảng môn Công nghệ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Thái - MLCM – GV mông Công nghệ 8,9 các trường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An Phú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Bồi dưỡng, tập huấn Module 3 môn Mỹ th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Cháng – THCS Lê Quý Đô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Lê Quý Đô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Dự bỏ phiếu tín nhiệm bổ nhiệm lại chức danh Phó Hiệu trưở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Cúc, Thầy Th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CS Giồng Ông Tố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rực quầy tiếp nhận và trả kết quả hồ sơ hành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Hương, Thầ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g30</w:t>
            </w:r>
          </w:p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ụ sở tiếp nhận và trả kết quả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Tiếp đoàn đánh giá ngoài khảo sát chính thức THCS Phước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Thầy Hoà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ại cơ sở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 xml:space="preserve">Kiểm tra Y tế học đường và nắm tình hì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Duyên, Nguyệt, tổ 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 Trường, Long Bì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Kiểm tra thực tế Chương trình SGK Lớp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Hiền, tổ Tiểu họ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2"/>
              <w:rPr/>
            </w:pPr>
            <w:r>
              <w:rPr/>
              <w:t>Nắm tình hình các trường chuẩn bị đón đoàn ĐG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2"/>
              <w:rPr/>
            </w:pPr>
            <w:r>
              <w:rPr/>
              <w:t>Cô Mai, Tổ 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N Mai Anh, Huệ Trắng, HBC 2.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huyên đề tháng 3/2021 bậc mầm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N Bình Chiểu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ắm tình hình các trường tổ chức KTĐK giữa HK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ại các trường T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a học sinh đi thi “Học sinh thành phố với pháp luật” vòng chung kết xếp hạ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hùy L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Đại học Tôn Đức Thắng (quận 7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thi Giáo viên Giỏi môn Âm nhạc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ẩm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rường THCS Lương Định Của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ồi dưỡng chuyên đề cho trường MN Mai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M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ại cơ sở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ạy sân khấu chương trình văn nghệ tham gia Hội diễn ngành giáo dục và đào tạo T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ô Cẩm Vân, cô Thùy Linh, thầy Dũ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rung tâm Văn hóa Hòa Bình (quận 10).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ồi dưỡng, tập huấn Module 3 trực tiếp cho GV đại trà môn GDCD, Công nghệ, Mỹ th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ổ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THCS Thái Văn Lung, Lê Văn Việt, Lê Quý Đô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9" w:hanging="1"/>
              <w:rPr/>
            </w:pPr>
            <w:r>
              <w:rPr/>
              <w:t>Chấm thi Giáo viên Giỏi môn tiếng Anh (khu vực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Cô Mộng Tuyề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iếp nhận, rà soát, tổng hợp hồ sơ sáng kiến khối thi đua khối 17,18,1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hầy Hùng Minh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hòng GDĐT (KV3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Nắm tình hình các trường tổ chức KTĐK giữa HKII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ổ TH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ại các trường T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Họp Hội đồng lựa chọn SGK tiểu học (môn Đạo đức) theo triệu tập của Sở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Cô Xinh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HCS Nguyễn Văn Trỗi (Q.4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6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Họp Ban chấp hành Đảng bộ cơ quan chính quyền thành phố Thủ Đức (thành phần theo Quyết định số 193-QĐ/TU ngày 02/3/202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hầy Ng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C.204 – UBND TP Thủ Đức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>Dự khai mạc Hội thi giáo viên giỏi cấp Thành phố</w:t>
            </w:r>
          </w:p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>Trang phục: áo d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>
                <w:color w:val="FF0000"/>
              </w:rPr>
            </w:pPr>
            <w:r>
              <w:rPr>
                <w:color w:val="FF0000"/>
              </w:rPr>
              <w:t>Cô Chi, Tổ Mầm non</w:t>
            </w:r>
          </w:p>
          <w:p>
            <w:pPr>
              <w:pStyle w:val="Normal"/>
              <w:ind w:left="0" w:right="-81" w:hanging="1"/>
              <w:rPr>
                <w:color w:val="FF0000"/>
              </w:rPr>
            </w:pPr>
            <w:r>
              <w:rPr>
                <w:color w:val="FF0000"/>
              </w:rPr>
              <w:t>HT+PHT+GV tham gia hội thi( MN Vườn Hồng, MN Thạnh Mỹ Lợ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ội trường 2.1 Sở Giáo Dục TPHCM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rực quầy tiếp nhận và trả kết quả hồ sơ hành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Ngọc Tr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ụ sở tiếp nhận và trả kết quả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Nắm tình hình các trường tổ chức KTĐK giữa HK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Cúc, Thầy Hù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ác trường T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hao giảng môn tiếng Anh bậc THCS (KV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>
                <w:color w:val="FF0000"/>
              </w:rPr>
            </w:pPr>
            <w:r>
              <w:rPr>
                <w:color w:val="FF0000"/>
              </w:rPr>
              <w:t>LĐ, T.Phúc, C.Tuyền, PHT,  Trường BDGD, tất cả GV tiếng Anh THCS KV1, (MLCM và TT KV 1,2,3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An Phú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hao giảng và tập huấn module 3 môn Thể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 xml:space="preserve">Thầy Thái, Thầy Minh – THCS Cát Lái – Giáo viên môn Thể dục các trường THC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ần Quốc Toả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rực quầy tiếp nhận và trả kết quả hồ sơ hành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Cô Trâm, cô Hồng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</w:t>
            </w:r>
          </w:p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ụ sở tiếp nhận và trả kết quả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>Tổ chức chuyên đề 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1"/>
              <w:rPr/>
            </w:pPr>
            <w:r>
              <w:rPr/>
              <w:t>Thầy Quí, tổ Tiểu họ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Long Phước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Chấm thi GVG môn Công ngh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right="-81" w:hanging="1"/>
              <w:rPr/>
            </w:pPr>
            <w:r>
              <w:rPr/>
              <w:t>Cô Trang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9g00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THCS Lương Định Của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Họp Ban giám khảo Hội thi GVG chuẩn bị CSVC cho Hội thi Tài năng Tin họ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right="-81" w:hanging="1"/>
              <w:rPr/>
            </w:pPr>
            <w:r>
              <w:rPr/>
              <w:t>Cô Hiền, tổ Tiểu học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14g00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Trường TH Phước Bìn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Kiểm tra Y tế học đ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right="-81" w:hanging="1"/>
              <w:rPr/>
            </w:pPr>
            <w:r>
              <w:rPr/>
              <w:t>Cô Duyên, Nguyệt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P. Hiệp Phú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>Nắm tính hình tổ chức hoạt động giáo dục kỹ năng sống, hoạt động ngoại k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81" w:hanging="1"/>
              <w:rPr>
                <w:color w:val="FF0000"/>
              </w:rPr>
            </w:pPr>
            <w:r>
              <w:rPr>
                <w:color w:val="FF0000"/>
              </w:rPr>
              <w:t>Cô Duyên, tổ M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g30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N Trường Thạnh, MN Ngôi Sao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79" w:hanging="1"/>
              <w:rPr>
                <w:color w:val="FF0000"/>
              </w:rPr>
            </w:pPr>
            <w:r>
              <w:rPr>
                <w:color w:val="FF0000"/>
              </w:rPr>
              <w:t xml:space="preserve">Dự chuyên đề cụm chuyên môn 4 Thành phố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81" w:hanging="1"/>
              <w:rPr>
                <w:color w:val="FF0000"/>
              </w:rPr>
            </w:pPr>
            <w:r>
              <w:rPr>
                <w:color w:val="FF0000"/>
              </w:rPr>
              <w:t>Cô Duyên, tổ M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N Sóc Nâu, Gò Vấp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Kiểm tra chuyên đề tháng 3/2021 bậc mầm 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-1" w:right="-81" w:hanging="1"/>
              <w:rPr/>
            </w:pPr>
            <w:r>
              <w:rPr/>
              <w:t>Theo QĐ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MN Bông Sen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nghiên cứu sách giáo khoa (môn Nghệ thuậ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ẩm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rường THCS Phan Tây Hồ (quận Gò Vấp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1"/>
              <w:rPr/>
            </w:pPr>
            <w:r>
              <w:rPr/>
              <w:t xml:space="preserve">Dạy kỹ năng số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1" w:hanging="1"/>
              <w:rPr/>
            </w:pPr>
            <w:r>
              <w:rPr/>
              <w:t>Cô Cẩm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Trường Thọ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ắm tình hình các trường tổ chức KTĐK giữa HK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ại các trường TH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ồi dưỡng, tập huấn Module 3 trực tiếp cho CBQL, Thể dục, HĐ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ổ THC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THCS Bình Chiểu, THCS Ngô Chí Quốc, THCS Bình Thọ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Họp đoàn đánh giá ngoài  ( lần 2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Cô Mai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>
                <w:color w:val="000000"/>
              </w:rPr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Phòng GDĐT (KV3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Chấm thi Giáo viên Giỏi môn Lịch sử (khu vực 1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hầy Hùng Minh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1" w:hanging="2"/>
              <w:jc w:val="both"/>
              <w:rPr/>
            </w:pPr>
            <w:r>
              <w:rPr/>
              <w:t>THCS Trần Quốc Toản (8g00)</w:t>
            </w:r>
          </w:p>
          <w:p>
            <w:pPr>
              <w:pStyle w:val="Normal"/>
              <w:keepNext w:val="true"/>
              <w:rPr/>
            </w:pPr>
            <w:r>
              <w:rPr/>
              <w:t>THCS Giồng Ông Tố (13g45)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before="96" w:after="60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nghiên cứu sách giáo khoa (môn Nghệ thuậ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Cẩm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Trực tuyến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Bồi dưỡng, tập huấn Module 3 trực tiếp cho GV đại trà môn Khoa học tự nhiên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Tổ THCS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0" w:right="-105" w:hanging="1"/>
              <w:rPr/>
            </w:pPr>
            <w:r>
              <w:rPr/>
              <w:t>Cả ngà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HCS Nguyễn Văn Bá</w:t>
            </w:r>
          </w:p>
        </w:tc>
      </w:tr>
      <w:tr>
        <w:trPr>
          <w:trHeight w:val="36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ind w:left="0" w:right="-108" w:hanging="2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ự lễ trao học bổng cho hoc sinh có hoàn cảnh khó khăn Tzu Ch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ãnh đạo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ước Bình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hạy chương trình văn nghệ với trang phục, đạo cụ chuẩn bị cho Hội diễn văn nghệ ngành GD&amp;ĐT TP.HC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ô Cẩm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g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rung tâm Văn hóa Thủ Đức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2060"/>
        </w:rPr>
        <w:tab/>
        <w:tab/>
      </w:r>
      <w:r>
        <w:rPr>
          <w:i/>
          <w:color w:val="000000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>-  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>- Lịch họ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ả ngày Thứ 3, Thứ 5: Học lớp TCCC:Cô Tân Dân, Cô H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hiều T4, ngày T7: Học lớp TCCC: Cô N Trinh, Cô T Tr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Cả ngày T6, T7, CN: Học Bồi dưỡng CBQL: Thầy Dũng, Thầy Quí, Thầy Đại, Thầy Nghĩa, Cô Gi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i/>
          <w:color w:val="000000"/>
        </w:rPr>
        <w:tab/>
        <w:tab/>
        <w:tab/>
        <w:t>+ Dự học theo CTPT 2018: Thứ 3: Thầy Đại, Thứ 4 – Thầy Thái, Thứ 6 – Thầy Th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0" w:right="86" w:hanging="2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tbl>
      <w:tblPr>
        <w:tblW w:w="152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8790"/>
      </w:tblGrid>
      <w:tr>
        <w:trPr>
          <w:trHeight w:val="1501" w:hRule="atLeast"/>
        </w:trPr>
        <w:tc>
          <w:tcPr>
            <w:tcW w:w="6481" w:type="dxa"/>
            <w:tcBorders/>
          </w:tcPr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Sở GD&amp;ĐT TP;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TP;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trường học và đơn vị trực thuộc;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ÒNG GIÁO DỤC VÀ ĐÀO TẠO THÀNH PHỐ THỦ ĐỨC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17" w:gutter="0" w:header="0" w:top="288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" w:hanging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-1" w:hanging="1"/>
      <w:outlineLvl w:val="0"/>
    </w:pPr>
    <w:rPr>
      <w:b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-1" w:hanging="1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-1" w:hanging="1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-1" w:hanging="1"/>
      <w:outlineLvl w:val="3"/>
    </w:pPr>
    <w:rPr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-1" w:hanging="1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-1" w:hanging="1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-1" w:hanging="1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Minh Giao</dc:creator>
  <dc:description/>
  <dc:language>en-US</dc:language>
  <cp:lastModifiedBy>Admin</cp:lastModifiedBy>
  <dcterms:modified xsi:type="dcterms:W3CDTF">2021-03-2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